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incluir no Plano Plurianual e na Lei de Diretrizes Orçamentárias, no programa 0110 - vias, logradouros e estradas, a ação execução de meio fio, caixas de inspeção e bocas-de-lobo, 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04/2010</w:t>
        <w:tab/>
        <w:t>Encaminhado em: 21/04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rata-se de adequação de recurso ao orçamento de 2010.  As obras de meio fio, caixas de inspeção e bocas de lobo no trecho da Estrada Geral de Linha Nova Baixa são de responsabilidade do município. A Caixa ameaça não liberar a ultima parcela para pagamento da pavimentação já realizada. Diante de tais exigências e da necessidade da inclusão de tais ações no plano plurianual e na lei de diretrizes orçamentárias, impõe-se a aprovação de tal projeto de lei. Por isso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15:00Z</dcterms:created>
  <dc:creator>Micro 01</dc:creator>
  <dc:description/>
  <cp:keywords/>
  <dc:language>en-US</dc:language>
  <cp:lastModifiedBy>User</cp:lastModifiedBy>
  <cp:lastPrinted>2010-04-21T19:30:00Z</cp:lastPrinted>
  <dcterms:modified xsi:type="dcterms:W3CDTF">2010-04-21T22:31:00Z</dcterms:modified>
  <cp:revision>3</cp:revision>
  <dc:subject/>
  <dc:title>COMISSÃO GERAL DE PARECERES</dc:title>
</cp:coreProperties>
</file>