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Sociedade Beneficiente Sapiranguense - Hospital de Sapiranga,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0/02/2013</w:t>
        <w:tab/>
        <w:t>Encaminhado em: 20/02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ab/>
        <w:t>O Projeto visa a criação de um convênio com o Hospital de Sapiranga, visando a realização de exames, a continuidade de tratamentos e cirurgias eletivas. O projeto busca diminuir os longos períodos de espera que causa danos irreversíveis a comunidade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a proposta apresentada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2:00Z</dcterms:created>
  <dc:creator>Micro 01</dc:creator>
  <dc:description/>
  <cp:keywords/>
  <dc:language>en-US</dc:language>
  <cp:lastModifiedBy>CÂMARA</cp:lastModifiedBy>
  <cp:lastPrinted>2013-02-20T18:51:00Z</cp:lastPrinted>
  <dcterms:modified xsi:type="dcterms:W3CDTF">2013-02-20T21:53:00Z</dcterms:modified>
  <cp:revision>3</cp:revision>
  <dc:subject/>
  <dc:title>COMISSÃO GERAL DE PARECERES</dc:title>
</cp:coreProperties>
</file>