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30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6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360"/>
        <w:rPr/>
      </w:pPr>
      <w:r>
        <w:rPr>
          <w:sz w:val="24"/>
        </w:rPr>
        <w:t>OBJETO: “</w:t>
      </w:r>
      <w:r>
        <w:rPr>
          <w:b/>
          <w:sz w:val="24"/>
        </w:rPr>
        <w:t>Autoriza o Poder Executivo a firmar convênio com a Associação dos Estudantes Universitários de Presidente Lucena e dá outras providências.”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ECER:            Aprovado                       Rejeitado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 concessão do auxilio na forma proposta pelo presente projeto de lei é possível. Contudo a entidade a ser beneficiada deve ter personalidade jurídica,e ao que se vislumbra, a Associação de Estudantes Universitários de Presidente  Lucena a possui, uma vez que na qualificação das partes na minuta do Termo de Convenio é informado o numero do Cadastro Nacional das Pessoas Jurídicas- CNPJ. Do ponto de vista jurídico não existe objeção para que o Poder Executivo venha a firmar tal convênio. Sendo assim, e considerando ainda ser de interesse da classe estudantil, opinamos como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7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57:00Z</dcterms:modified>
  <cp:revision>3</cp:revision>
  <dc:subject/>
  <dc:title>COMISSÃO GERAL DE PARECERES</dc:title>
</cp:coreProperties>
</file>