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8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5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utoriza o Poder Executivo Municipal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01/2010</w:t>
        <w:tab/>
        <w:t>Encaminhado em: 27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A contratação visa substituir professora que entrou em gozo de licença maternidade. Diante do Fato de que o afastamento da professora não tem caráter permanente , parece-nos viável a contratação de outro profissional. Sendo assim opinamos como segue: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>
          <w:lang w:val="de-DE"/>
        </w:rPr>
        <w:t xml:space="preserve">Ricardo Trierweiler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</w:rPr>
        <w:t>Denise Raquel Vogel Staudt</w: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23:00Z</dcterms:created>
  <dc:creator>Micro 01</dc:creator>
  <dc:description/>
  <cp:keywords/>
  <dc:language>en-US</dc:language>
  <cp:lastModifiedBy>User</cp:lastModifiedBy>
  <cp:lastPrinted>2009-11-18T20:12:00Z</cp:lastPrinted>
  <dcterms:modified xsi:type="dcterms:W3CDTF">2010-04-05T14:25:00Z</dcterms:modified>
  <cp:revision>3</cp:revision>
  <dc:subject/>
  <dc:title>COMISSÃO GERAL DE PARECERES</dc:title>
</cp:coreProperties>
</file>