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9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1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</w:t>
      </w:r>
      <w:r>
        <w:rPr>
          <w:b/>
          <w:sz w:val="24"/>
        </w:rPr>
        <w:t>utoriza o Poder Executivo a firmar convênio com a Secretaria da Agricultura, Pecuária e Agronegócio-SEAPA do Estado do Rio Grande do Sul e dá outras providências.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07/03/2012</w:t>
        <w:tab/>
        <w:t>Encaminhado em: 07/03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</w:t>
      </w:r>
      <w:r>
        <w:rPr>
          <w:sz w:val="24"/>
        </w:rPr>
        <w:t xml:space="preserve">Trata-se de convenio para contratação de profissional na área de medicina veterinária, em caráter excepcional, cujas atribuições estão ligadas a inspeção de produtos de origem animal e com duração até dezembro de 2012. A importância da presença  da Granja Pinheiro em nosso município é inquestionável , considerando-se a arrecadação e a geração de empregos. Também deve ser levado em conta que o Estado firmou compromisso com a realização de concurso público para contratação de novos médicos veterinários. Contudo, a empresa  necessita de mais um profissional médico veterinário em razão do considerável aumento no abate . Considerando os termos  do convenio que acompanha o presente projeto e mais  a justificativa do Poder Executivo, opinamos favoravelmente à aprovação da matéria que deu entrada inclusive em regime de urgência nesta Casa..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Relator </w:t>
        <w:tab/>
        <w:t xml:space="preserve">            </w:t>
        <w:tab/>
        <w:t xml:space="preserve"> </w:t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1:51:00Z</dcterms:created>
  <dc:creator>Micro 01</dc:creator>
  <dc:description/>
  <cp:keywords/>
  <dc:language>en-US</dc:language>
  <cp:lastModifiedBy>Lucena</cp:lastModifiedBy>
  <cp:lastPrinted>2012-03-07T19:10:00Z</cp:lastPrinted>
  <dcterms:modified xsi:type="dcterms:W3CDTF">2012-03-07T22:11:00Z</dcterms:modified>
  <cp:revision>3</cp:revision>
  <dc:subject/>
  <dc:title>COMISSÃO GERAL DE PARECERES</dc:title>
</cp:coreProperties>
</file>