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7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total de R$120.000,00 (cento e vinte mil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8/04/2012</w:t>
        <w:tab/>
        <w:t>Encaminhado em: 25/04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A abertura de crédito adicional de que trata o presente Projeto de Lei  tem a finalidade de promover adequação dos recursos obtidos através de convenio firmado com o Estado do Rio Grande do Sul, ao orçamento de 2012. Tais recursos destinam-se a aquisição de uma ambulância cujas finalidades estão descritas na justificativa do Projeto. O assunto envolve o interesse público, daí porque, nenhuma objeção a fazer. A comissão opina da forma que segu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17:00Z</dcterms:created>
  <dc:creator>Micro 01</dc:creator>
  <dc:description/>
  <cp:keywords/>
  <dc:language>en-US</dc:language>
  <cp:lastModifiedBy>Lucena</cp:lastModifiedBy>
  <cp:lastPrinted>2012-04-25T18:08:00Z</cp:lastPrinted>
  <dcterms:modified xsi:type="dcterms:W3CDTF">2012-04-25T22:17:00Z</dcterms:modified>
  <cp:revision>3</cp:revision>
  <dc:subject/>
  <dc:title>COMISSÃO GERAL DE PARECERES</dc:title>
</cp:coreProperties>
</file>