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5/05/2004</w:t>
        <w:tab/>
        <w:t>Encaminhado em: 12/05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considerando que, conforme justificativa apresentada pelo Poder Executivo, quando da realização do concurso apenas dois médicos lograram aprovação, sendo que o segundo colocado, quando nomeado, não teve condições de assumir. Assim, frente a necessidade de ter mais um profissional para atuar nesta área e na falta de concursado na lista de espera, é justa a contratação emergenci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12T17:43:00Z</cp:lastPrinted>
  <dcterms:modified xsi:type="dcterms:W3CDTF">2006-04-03T12:16:00Z</dcterms:modified>
  <cp:revision>2</cp:revision>
  <dc:subject/>
  <dc:title>COMISSÃO GERAL DE PARECERES</dc:title>
</cp:coreProperties>
</file>