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lineRule="auto" w:line="276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/>
        <w:jc w:val="center"/>
        <w:rPr/>
      </w:pPr>
      <w:r>
        <w:rPr/>
        <w:t>PROJETO DE LEI N° 040, DE 30 DE AGOSTO DE 2018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spacing w:lineRule="auto" w:line="276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ALTERA A LEI MUNICIPAL Nº 418, DE 27 DE NOVEMBRO DE 2003, QUE DISPÕE SOBRE A CRIAÇÃO, ESTRUTURAÇÃO E FUNCIONAMENTO DE CONSELHO MUNICIPAL DE DESENVOLVIMENTO ECONÔMICO - COMUDE.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ind w:firstLine="1134"/>
        <w:jc w:val="both"/>
        <w:rPr/>
      </w:pPr>
      <w:bookmarkStart w:id="6" w:name="OLE_LINK3"/>
      <w:bookmarkEnd w:id="6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alterados os artigos, 1, 3, 4, 9, 14 e 17, da Lei Municipal nº 418, de 27 de novembro de 2003, passando os mesmos a terem a seguinte redação: 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1º É criado o Conselho Municipal de Desenvolvimento - COMUDE do Município de Presidente Lucena, órgão paritário, consultivo e de assessoramento do Poder Executivo.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3º Compete ao COMUDE: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- promover a participação de todos os segmentos da sociedade local, organizados ou não, na discussão dos problemas, na identificação das potencialidades, na definição de políticas públicas de investimentos e ações que visem o desenvolvimento econômico e social do Município, especialmente, nas áreas da agropecuária, piscicultura, fruticultura, avicultura, produção de hortifrutigranjeiros, habitação popular rural e urbana, atividades industriais, comerciais e eletrificação rural e urbana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- organizar e realizar audiências públicas, nas quais a sociedade local discutirá e elegerá as prioridades municipais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- elaborar e/ou propor Plano Estratégico de Desenvolvimento Municipal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 - promover e fortalecer a participação da sociedade civil, buscando a sua integração regional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 - realizar a integração com as atividades do Conselho Regional de Desenvolvimento Paranhana-Encosta da Serra, buscando articulação com o Estado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 – manter intercâmbio com entidades oficiais, federais, estaduais e municipais, visando a integração de programas a serem desenvolvidos por essas entidades, no Município, nas diversas áreas de atividades previstas no inciso I deste artigo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I - promover a discussão e formulação de propostas, para servirem como subsídios à elaboração dos Planos Plurianuais, Leis de Diretrizes Orçamentárias e do orçamento municipal, bem como, articular políticas públicas voltadas ao desenvolvimento; 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II - acompanhar e fiscalizar a execução das ações ou investimentos escolhidos através do COMUDE e incluídos no orçamento municipal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X – opinar, previamente, à concessão de auxílios e subvenções pelo Município a entidades rurais e urbanas que desenvolvam atividades nas áreas citadas no inciso I deste artigo, emitindo parecer conclusivo sobre sua concessão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4º O COMUDE terá a seguinte estrutura básica: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- Assembléia Geral Municipal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- Conselho de Representantes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- Diretoria Executiva.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9º São membros do Conselho de Representantes: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- o Prefeito Municipal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- o servidor da Câmara de Vereadores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 - dois representantes das classes empreendedoras, sendo um representante do comércio e outro da indústria; 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V - dois representantes das classes trabalhadoras, sendo um representante da classe rural; 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 - dois representantes de entidades da sociedade civil, formalmente organizadas, com sede no Município;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 - dois cidadãos do Município, que por sua atuação, tenham concretizado significativa contribuição a esta sociedade.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: O Conselho de Representantes será composto de titulares e suplentes, obedecido o critério paritário, respeitando-se o equilíbrio na composição das vagas.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14 A Diretoria Executiva será composta de presidente, vice-presidente e  secretário.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true"/>
        <w:spacing w:lineRule="auto" w:line="276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17 O Poder Executivo poderá designar servidores para auxiliar nos serviços de secretaria do COMUD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autoSpaceDE w:val="true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revogado o artigo 18 da presente Lei e todas as disposições em contrário.</w:t>
      </w:r>
    </w:p>
    <w:p>
      <w:pPr>
        <w:pStyle w:val="Normal"/>
        <w:suppressAutoHyphens w:val="true"/>
        <w:autoSpaceDE w:val="true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A200168"/>
        <w:spacing w:lineRule="auto" w:line="276"/>
        <w:ind w:firstLine="283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200168"/>
        <w:spacing w:lineRule="auto" w:line="276"/>
        <w:ind w:firstLine="2835"/>
        <w:jc w:val="right"/>
        <w:rPr/>
      </w:pPr>
      <w:r>
        <w:rPr/>
        <w:t xml:space="preserve">   </w:t>
      </w:r>
      <w:r>
        <w:rPr/>
        <w:t>Presidente Lucena, 30 de agosto de 2018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403168"/>
        <w:spacing w:lineRule="auto" w:line="276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spacing w:lineRule="auto" w:line="276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Heading1"/>
        <w:spacing w:lineRule="auto" w:line="276"/>
        <w:ind w:hanging="0"/>
        <w:jc w:val="center"/>
        <w:rPr>
          <w:u w:val="single"/>
        </w:rPr>
      </w:pPr>
      <w:bookmarkStart w:id="7" w:name="OLE_LINK3"/>
      <w:bookmarkEnd w:id="7"/>
      <w:r>
        <w:rPr>
          <w:u w:val="single"/>
        </w:rPr>
        <w:t xml:space="preserve">JUSTIFICATIVA </w:t>
      </w:r>
    </w:p>
    <w:p>
      <w:pPr>
        <w:pStyle w:val="Heading1"/>
        <w:spacing w:lineRule="auto" w:line="276"/>
        <w:ind w:hanging="0"/>
        <w:jc w:val="center"/>
        <w:rPr>
          <w:bCs w:val="false"/>
          <w:u w:val="single"/>
        </w:rPr>
      </w:pPr>
      <w:r>
        <w:rPr>
          <w:u w:val="single"/>
        </w:rPr>
        <w:t>AO PROJETO DE LEI N° 040, DE 30 DE AGOSTO DE 2018</w:t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40/2018</w:t>
      </w:r>
      <w:r>
        <w:rPr>
          <w:b w:val="false"/>
          <w:bCs w:val="false"/>
        </w:rPr>
        <w:t xml:space="preserve"> tem o objetivo de aprimorar a Lei 418, de 27 de novembro de 2003, trazendo para o texto da Lei a realidade do Município e tornando a sua aplicação prática e possível.</w:t>
      </w:r>
    </w:p>
    <w:p>
      <w:pPr>
        <w:pStyle w:val="Heading"/>
        <w:spacing w:lineRule="auto" w:line="276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o é do conhecimento de todos, não existe a presença de sindicatos no Município o que tornava a composição do COMUDE impossível de ser preenchida. </w:t>
      </w:r>
    </w:p>
    <w:p>
      <w:pPr>
        <w:pStyle w:val="Heading"/>
        <w:spacing w:lineRule="auto" w:line="276"/>
        <w:ind w:firstLine="1134"/>
        <w:jc w:val="both"/>
        <w:rPr/>
      </w:pPr>
      <w:r>
        <w:rPr>
          <w:b w:val="false"/>
          <w:bCs w:val="false"/>
        </w:rPr>
        <w:t>Ademais é notório que a municipalidade, ao considerar como integrantes do Conselho Municipal de Desenvolvimento, representantes de órgãos da esfera do Estado-Membro, claramente invadiu o espaço normativo estadual, legislando sobre matéria que refoge à sua competência, em flagrante afronta ao artigo 30, incisos I e II, da Constituição Federal, dispositivo referente ao princípio da repartição de competência legislativa, de observância obrigatória pelos Municípios.</w:t>
      </w:r>
    </w:p>
    <w:p>
      <w:pPr>
        <w:pStyle w:val="Heading"/>
        <w:spacing w:lineRule="auto" w:line="276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is do que isso, violou a independência e harmonia entre os Poderes (artigos 5º  da Constituição Estadual e 2º  da Carta Federal). A Carta Provincial gaúcha, em seu artigo 3º, quando trata da obrigatória adoção do sistema da autonomia e da repartição dos poderes estatais, determina que são poderes do Estado, independentes e harmônicos entre si, o Legislativo, o Executivo e o Judiciário.</w:t>
      </w:r>
    </w:p>
    <w:p>
      <w:pPr>
        <w:pStyle w:val="Heading"/>
        <w:spacing w:lineRule="auto" w:line="276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não vejamos:</w:t>
      </w:r>
    </w:p>
    <w:p>
      <w:pPr>
        <w:pStyle w:val="Normal"/>
        <w:autoSpaceDE w:val="true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</w:t>
      </w:r>
      <w:r>
        <w:rPr>
          <w:b/>
          <w:bCs/>
          <w:i/>
          <w:sz w:val="24"/>
          <w:szCs w:val="24"/>
          <w:shd w:fill="FFFFFF" w:val="clear"/>
        </w:rPr>
        <w:t>CONSELHO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b/>
          <w:bCs/>
          <w:i/>
          <w:sz w:val="24"/>
          <w:szCs w:val="24"/>
          <w:shd w:fill="FFFFFF" w:val="clear"/>
        </w:rPr>
        <w:t>MUNICIPAL</w:t>
      </w:r>
      <w:r>
        <w:rPr>
          <w:i/>
          <w:sz w:val="24"/>
          <w:szCs w:val="24"/>
          <w:shd w:fill="FFFFFF" w:val="clear"/>
        </w:rPr>
        <w:t xml:space="preserve"> DE DESENVOLVIMENTO - COMUDE. </w:t>
      </w:r>
      <w:r>
        <w:rPr>
          <w:b/>
          <w:i/>
          <w:sz w:val="24"/>
          <w:szCs w:val="24"/>
          <w:shd w:fill="FFFFFF" w:val="clear"/>
        </w:rPr>
        <w:t xml:space="preserve">PARTICIPAÇÃO DE MEMBROS OU REPRESENTANTES DA MAGISTRATURA, DO MINISTÉRIO PÚBLICO. INCONSTITUCIONALIDADE FORMAL E MATERIAL. </w:t>
      </w:r>
      <w:r>
        <w:rPr>
          <w:i/>
          <w:sz w:val="24"/>
          <w:szCs w:val="24"/>
          <w:shd w:fill="FFFFFF" w:val="clear"/>
        </w:rPr>
        <w:t xml:space="preserve">Há inconstitucionalidade formal e material na norma </w:t>
      </w:r>
      <w:r>
        <w:rPr>
          <w:bCs/>
          <w:i/>
          <w:sz w:val="24"/>
          <w:szCs w:val="24"/>
          <w:shd w:fill="FFFFFF" w:val="clear"/>
        </w:rPr>
        <w:t>municipal</w:t>
      </w:r>
      <w:r>
        <w:rPr>
          <w:i/>
          <w:sz w:val="24"/>
          <w:szCs w:val="24"/>
          <w:shd w:fill="FFFFFF" w:val="clear"/>
        </w:rPr>
        <w:t xml:space="preserve"> que determina a participação de membros ou representantes da Magistratura, do Ministério Público em </w:t>
      </w:r>
      <w:r>
        <w:rPr>
          <w:bCs/>
          <w:i/>
          <w:sz w:val="24"/>
          <w:szCs w:val="24"/>
          <w:shd w:fill="FFFFFF" w:val="clear"/>
        </w:rPr>
        <w:t>Conselho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bCs/>
          <w:i/>
          <w:sz w:val="24"/>
          <w:szCs w:val="24"/>
          <w:shd w:fill="FFFFFF" w:val="clear"/>
        </w:rPr>
        <w:t>Municipal</w:t>
      </w:r>
      <w:r>
        <w:rPr>
          <w:i/>
          <w:sz w:val="24"/>
          <w:szCs w:val="24"/>
          <w:shd w:fill="FFFFFF" w:val="clear"/>
        </w:rPr>
        <w:t xml:space="preserve"> de desenvolvimento</w:t>
      </w:r>
      <w:r>
        <w:rPr>
          <w:i/>
          <w:sz w:val="24"/>
          <w:szCs w:val="24"/>
        </w:rPr>
        <w:t xml:space="preserve"> de Xangri-lá - COMUDE. Precedentes do Órgão Especial do Tribunal de Justiça do Estado. AÇÃO JULGADA PROCEDENTE. UNÂNIME.</w:t>
      </w:r>
      <w:r>
        <w:rPr>
          <w:sz w:val="24"/>
          <w:szCs w:val="24"/>
        </w:rPr>
        <w:t xml:space="preserve"> (Ação Direta de Inconstitucionalidade Nº 70047376090, Tribunal Pleno, Tribunal de Justiça do RS, Relator: Carlos Eduardo Zietlow Duro, Julgado em 23/04/2012)</w:t>
      </w:r>
    </w:p>
    <w:p>
      <w:pPr>
        <w:pStyle w:val="Heading"/>
        <w:spacing w:lineRule="auto" w:line="276"/>
        <w:ind w:firstLine="113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tocante a exclusão do Conselho Fiscal, a mesma se faz conveniente pela inexistência de valores a serem administrados. O que demonstra a inefetividade de manutenção de um Conselho Fiscal. </w:t>
      </w:r>
    </w:p>
    <w:p>
      <w:pPr>
        <w:pStyle w:val="Heading"/>
        <w:spacing w:lineRule="auto" w:line="276"/>
        <w:ind w:firstLine="1134"/>
        <w:jc w:val="both"/>
        <w:rPr/>
      </w:pPr>
      <w:r>
        <w:rPr>
          <w:b w:val="false"/>
          <w:bCs w:val="false"/>
        </w:rPr>
        <w:t>Certo de podermos contar com a aprovação do presente Projeto de Lei e, com o bom senso dos ilustres Vereadores, encaminhamos o presente e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antecipamos votos de consideração e apreço.</w:t>
      </w:r>
    </w:p>
    <w:p>
      <w:pPr>
        <w:pStyle w:val="Normal"/>
        <w:spacing w:lineRule="auto" w:line="276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>GILMAR FÜHR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12:00Z</dcterms:created>
  <dc:creator>.</dc:creator>
  <dc:description/>
  <dc:language>en-US</dc:language>
  <cp:lastModifiedBy>User</cp:lastModifiedBy>
  <cp:lastPrinted>2018-09-03T16:42:00Z</cp:lastPrinted>
  <dcterms:modified xsi:type="dcterms:W3CDTF">2018-09-05T17:12:00Z</dcterms:modified>
  <cp:revision>2</cp:revision>
  <dc:subject/>
  <dc:title>PROJETO DE LEI Nº  038, DE 21 DE NOVEMBRO DE 2007</dc:title>
</cp:coreProperties>
</file>