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OBJETO: Projeto de Lei N° 005/2023, que </w:t>
      </w:r>
      <w:r>
        <w:rPr>
          <w:b/>
          <w:sz w:val="24"/>
          <w:szCs w:val="24"/>
        </w:rPr>
        <w:t>“AUTORIZA O EXECUTIVO MUNICIPAL A CRIAR O EMPREGO PÚBLICO CELETISTA DE AGENTE DE COMBATE ÀS ENDEMIAS, AUTORIZA A ABERTURA DE CRÉDITO ADICONAL SUPLEMENTAR NO VALOR DE R$ 16.000,00 (DEZESSEIS MIL REAIS), AUTORIZA A ABERTURA DE CRÉDITO ADICIONAL ESPECIAL NO VALOR DE R$ 21.000,00 (VINTE E UM MIL REAIS), ALTERA PARCIALMENTE O DISPOSTO NA LEI MUNICIPAL N° 797, DE 08 DE DEZEMBRO DE 2011, QUE “DISPÕE SOBRE A CONCESSÃO DE AUXILIO ALIMENTAÇÃO AOS SERVIDORES MUNICIPAIS”, E DÁ OUTRAS PROVIDÊNCIAS”.</w:t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1/0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8/02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s: criar um emprego público celetista de agente de combate a endemias – ACE, vinculado à Secretaria de Saúde e Assistência Social, com filiação obrigatória ao RGPS para desempenhar funções e atividades desenvolvidas no âmbito da Vigilância Sanitária, cuja remuneração será feita com repasse da União, corrigida anualmente por lei, não podendo ser inferior a R$2604,00 (dois mil, seiscentos e quatro reais), acrescido de insalubridade, nos termos e grau do respectivo laudo técnico. Assim, o agente em questão fará jus ao recebimento do auxílio alimentação. A jornada será de 8h diárias e 40 semanais e a investidura no emprego será exclusivamente por processo seletivo. O projeto prevê como requisitos para o exercício das atividades do emprego a conclusão do ensino médio e conclusão e aproveitamento no curso introdutório de formação inicial continuada, a ser disponibilizado pela administração e carteira de habilitação nacional categoria mínimo B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propõe autorização para o executivo abrir crédito adicional suplementar no valor de R$16.000,00 (dezesseis mil reais), na secretaria de saúde e assistência social, no fundo municipal de saúde, na dotação descrita no art. 11. O projeto, no art. 12, indica que o excesso de arrecadação proveniente da estimativa de aumento da união para combate as endemias servirá como cobertura para despes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ém está previsto no projeto, art. 13, a autorização para abertura de credito adicional especial, no valor de R$21.000,00 (vinte e um mil reais), na dotação indicada no artigo em questão.  Para cobrir essa despesa, o projeto no art. 14, indica a redução de recursos nas dotações lá mencionada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fim, o projeto pretende alterar parcialmente a lei municipal n° 797/2011, para incluir no rol de beneficiários do auxílio–alimentação os empregados públicos celetistas ativo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a proposta funda-se na necessidade de adequar as contratações aos programas e repasses do governo federal, os quais podem ser extintos a qualquer momento. Ainda, é a lei federal 11350/2006, no art. 8° dispõem que o regime jurídico a ser aplicado poderá ser escolhido pelos Municípios. Tendo Presidente Lucena optado pelo celetista pela conveniência. Como a criação do emprego não estava prevista na lei orçamentária vigente no ano de 2023, é necessário a abertura de credito adicional suplementar e especial. A alteração da lei municipal vigente que instituiu o auxílio alimentação também precisa ser adequada para viabilizar o pagamento do benefício ao emprego que está sendo criad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apresentado o cálculo de impacto orçamentário e financeir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7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97"/>
        <w:gridCol w:w="1690"/>
      </w:tblGrid>
      <w:tr>
        <w:trPr>
          <w:trHeight w:val="30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9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7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5/2023 – “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>AUTORIZA O EXECUTIVO MUNICIPAL A CRIAR O EMPREGO PÚBLICO CELETISTA DE AGENTE DE COMBATE ÀS ENDEMIAS, AUTORIZA A ABERTURA DE CRÉDITO ADICONAL SUPLEMENTAR NO VALOR DE R$ 16.000,00 (DEZESSEIS MIL REAIS), AUTORIZA A ABERTURA DE CRÉDITO ADICIONAL ESPECIAL NO VALOR DE R$ 21.000,00 (VINTE E UM MIL REAIS), ALTERA PARCIALMENTE O DISPOSTO NA LEI MUNICIPAL N° 797, DE 08 DE DEZEMBRO DE 2011, QUE “DISPÕE SOBRE A CONCESSÃO DE AUXILIO ALIMENTAÇÃO AOS SERVIDORES MUNICIPAIS”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31/01/2023   Data da votação: 08/02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s: </w:t>
      </w:r>
      <w:r>
        <w:rPr>
          <w:rFonts w:cs="Bookman Old Style" w:ascii="Bookman Old Style" w:hAnsi="Bookman Old Style"/>
          <w:b/>
          <w:sz w:val="24"/>
        </w:rPr>
        <w:t>criar um emprego público celetista de agente de combate a endemias</w:t>
      </w:r>
      <w:r>
        <w:rPr>
          <w:rFonts w:cs="Bookman Old Style" w:ascii="Bookman Old Style" w:hAnsi="Bookman Old Style"/>
          <w:sz w:val="24"/>
        </w:rPr>
        <w:t xml:space="preserve"> – ACE, vinculado à Secretaria de Saúde e Assistência Social, com filiação obrigatória ao RGPS para desempenhar funções e atividades desenvolvidas no âmbito da Vigilância Sanitária, cuja remuneração será feita com repasse da União, corrigida anualmente por lei, não podendo ser inferior a R$2604,00 (dois mil, seiscentos e quatro reais), acrescido de insalubridade, nos termos e grau do respectivo laudo técnico. Assim, o agente em questão fará jus ao recebimento do auxílio alimentação. A jornada será de 8h diárias e 40 semanais e a investidura no emprego será exclusivamente por processo seletivo. O projeto prevê como requisitos para o exercício das atividades do emprego a conclusão do ensino médio e conclusão e aproveitamento no curso introdutório de formação inicial continuada, a ser disponibilizado pela administração e carteira de habilitação nacional categoria mínimo B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propõe autorização para o executivo abrir </w:t>
      </w:r>
      <w:r>
        <w:rPr>
          <w:rFonts w:cs="Bookman Old Style" w:ascii="Bookman Old Style" w:hAnsi="Bookman Old Style"/>
          <w:b/>
          <w:sz w:val="24"/>
        </w:rPr>
        <w:t>crédito adicional suplementar</w:t>
      </w:r>
      <w:r>
        <w:rPr>
          <w:rFonts w:cs="Bookman Old Style" w:ascii="Bookman Old Style" w:hAnsi="Bookman Old Style"/>
          <w:sz w:val="24"/>
        </w:rPr>
        <w:t xml:space="preserve"> no valor de R$16.000,00 (dezesseis mil reais), na secretaria de saúde e assistência social, no fundo municipal de saúde, na dotação descrita no art. 11. O projeto, no art. 12, indica que o excesso de arrecadação proveniente da estimativa de aumento da união para combate as endemias servirá como cobertura para despes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ambém está previsto no projeto, art. 13, a autorização para abertura de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>, no valor de R$21.000,00 (vinte e um mil reais), na dotação indicada no artigo em questão.  Para cobrir essa despesa, o projeto no art. 14, indica a redução de recursos nas dotações lá mencionada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fim, o projeto pretende alterar parcialmente a lei municipal n° 797/2011, para incluir no rol de beneficiários do auxílio–alimentação os empregados públicos celetistas ativ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 justifica o Executivo, a proposta funda-se na necessidade de adequar as contratações aos programas e repasses do governo federal, os quais podem ser extintos a qualquer momento. Ainda, é a lei federal 11350/2006, no art. 8° dispõem que o regime jurídico a ser aplicado poderá ser escolhido pelos Municípios. Tendo Presidente Lucena optado pelo celetista pela conveniência. Como a criação do emprego não estava prevista na lei orçamentária vigente no ano de 2023, é necessário a abertura de credito adicional suplementar e especial. A alteração da lei municipal vigente que instituiu o auxílio alimentação também precisa ser adequada para viabilizar o pagamento do benefício ao emprego que está sendo cr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o o cálculo de impacto orçamentário e financeir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riação do emprego público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abertura de credito adicional, 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adicionais.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 O art. 12º e 14º do PL 005/2023 preveem as fontes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quanto </w:t>
      </w:r>
      <w:r>
        <w:rPr>
          <w:rFonts w:cs="Bookman Old Style" w:ascii="Bookman Old Style" w:hAnsi="Bookman Old Style"/>
          <w:b/>
          <w:sz w:val="24"/>
        </w:rPr>
        <w:t>ao pedido de autorização para abertura de crédito adicional suplementar e especial</w:t>
      </w:r>
      <w:r>
        <w:rPr>
          <w:rFonts w:cs="Bookman Old Style" w:ascii="Bookman Old Style" w:hAnsi="Bookman Old Style"/>
          <w:sz w:val="24"/>
        </w:rPr>
        <w:t>, registra-se que os mesmos possuem cobertura devidamente descritas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08</w:t>
      </w:r>
      <w:r>
        <w:rPr/>
        <w:t xml:space="preserve"> de feverei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1:00Z</dcterms:created>
  <dc:creator>Micro 01</dc:creator>
  <dc:description/>
  <cp:keywords/>
  <dc:language>en-US</dc:language>
  <cp:lastModifiedBy>Cesar</cp:lastModifiedBy>
  <cp:lastPrinted>2023-02-08T18:21:00Z</cp:lastPrinted>
  <dcterms:modified xsi:type="dcterms:W3CDTF">2023-02-10T03:04:00Z</dcterms:modified>
  <cp:revision>4</cp:revision>
  <dc:subject/>
  <dc:title>COMISSÃO GERAL DE PARECERES</dc:title>
</cp:coreProperties>
</file>