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33.684,28 (trinta e três mil e seiscentos e oitenta e quatro reais e vinte e oito centavo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2/2016</w:t>
        <w:tab/>
        <w:t>Encaminhado em: 17/02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utorizar a abertura de crédito adicional especial para viabilizar as obras complementares de conclusão da nova Unidade Básica de Saúd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39:00Z</dcterms:created>
  <dc:creator>Micro 01</dc:creator>
  <dc:description/>
  <cp:keywords/>
  <dc:language>en-US</dc:language>
  <cp:lastModifiedBy>CÂMARA</cp:lastModifiedBy>
  <cp:lastPrinted>2016-02-17T17:47:00Z</cp:lastPrinted>
  <dcterms:modified xsi:type="dcterms:W3CDTF">2016-02-17T19:48:00Z</dcterms:modified>
  <cp:revision>3</cp:revision>
  <dc:subject/>
  <dc:title>COMISSÃO GERAL DE PARECERES</dc:title>
</cp:coreProperties>
</file>