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firmar termo aditivo ao convênio Nº003/2006, firmado com a Associação Congregação Santa Catari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0/06/2007</w:t>
        <w:tab/>
        <w:t>Encaminhado em: 27/06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  </w:t>
      </w:r>
      <w:r>
        <w:rPr/>
        <w:t>Trata-se de pedido de autorização para manutenção de serviço essencial a que têm direito todos os cidadãos. A questão vem capitulada no artigo 196 da Constituição Federal, no artigo 241 da Constituição do Estado e no artigo 83 da Lei Orgânica Municipal. Do ponto de vista legal, nenhum reparo merece tal Projeto de Lei. O caso é de interesse público. Considerado o exposto, opinamos como segue: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  <w:t xml:space="preserve">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air Frederico Schmit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18:00Z</dcterms:created>
  <dc:creator>Micro 01</dc:creator>
  <dc:description/>
  <dc:language>en-US</dc:language>
  <cp:lastModifiedBy>Micro 01</cp:lastModifiedBy>
  <cp:lastPrinted>2007-06-27T19:19:00Z</cp:lastPrinted>
  <dcterms:modified xsi:type="dcterms:W3CDTF">2007-06-27T22:19:00Z</dcterms:modified>
  <cp:revision>3</cp:revision>
  <dc:subject/>
  <dc:title>COMISSÃO GERAL DE PARECERES</dc:title>
</cp:coreProperties>
</file>