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0.170,11(Dez mil, cento e setenta reais e onze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10/2010</w:t>
        <w:tab/>
        <w:t>Encaminhado em: 06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objetivo do presente projeto de lei é a inclusão de uma nova conta de despesa no orçamento de 2010.  Acontece que ao que se depreende da justificativa anexa ao projeto, houve o acumulo de rendimentos de uma aplicação financeira de recursos destinados pelo Ministério do Turismo que agora devem necessariamente serem devolvidos para a união. A Comissão Geral de Pareceres opina favoravelmente a aprovação deste projeto conforme abaix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1:00Z</dcterms:created>
  <dc:creator>Micro 01</dc:creator>
  <dc:description/>
  <cp:keywords/>
  <dc:language>en-US</dc:language>
  <cp:lastModifiedBy>Lucena</cp:lastModifiedBy>
  <cp:lastPrinted>2010-10-06T19:16:00Z</cp:lastPrinted>
  <dcterms:modified xsi:type="dcterms:W3CDTF">2010-10-06T22:19:00Z</dcterms:modified>
  <cp:revision>3</cp:revision>
  <dc:subject/>
  <dc:title>COMISSÃO GERAL DE PARECERES</dc:title>
</cp:coreProperties>
</file>