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6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3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Dispõe sobre o Regime Jurídico dos Servidores Públicos do Município de Presidente Lucena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3/11/2011</w:t>
        <w:tab/>
        <w:t>Encaminhado em: 28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 xml:space="preserve">O Regime Jurídico dos Servidores é o conjunto de normas, atribuições e responsabilidades atribuidas aos servidores de uma forma geral. Nele também são agregadas algumas alterações e modificações que visam compatibilizar a legislação municipal com preceitos constitucionais que sofreram modificações desde a edição do primeiro Regime representado pela Lei nº 249/1998. Analisado o Projeto por essa Comissão, opinamos da forma que segue: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01:00Z</dcterms:created>
  <dc:creator>Micro 01</dc:creator>
  <dc:description/>
  <cp:keywords/>
  <dc:language>en-US</dc:language>
  <cp:lastModifiedBy>Lucena</cp:lastModifiedBy>
  <cp:lastPrinted>2011-12-28T19:05:00Z</cp:lastPrinted>
  <dcterms:modified xsi:type="dcterms:W3CDTF">2011-12-28T21:05:00Z</dcterms:modified>
  <cp:revision>3</cp:revision>
  <dc:subject/>
  <dc:title>COMISSÃO GERAL DE PARECERES</dc:title>
</cp:coreProperties>
</file>