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incluir ação na Lei de Diretrizes Orçamentárias para o exercício de 2008 - Lei Municipal Nº579, de 16 de outubro de 2007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11/2007</w:t>
        <w:tab/>
        <w:t>Encaminhado em: 14/11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rPr/>
      </w:pPr>
      <w:r>
        <w:rPr/>
        <w:t xml:space="preserve">                           </w:t>
      </w:r>
      <w:r>
        <w:rPr/>
        <w:t>A  inclusão da ação ‘Manutenção da Biblioteca Municipal’ na Lei de Diretrizes Orçamentárias para o exercício de 2008 é um imperativo legal. Do contrário a Administração Municipal não poderia injetar recursos para a manutenção daquele órgão público. Além do mais, reconhecidamente a Biblioteca Pública é do interesse público, sobretudo dos estudantes. Em face do exposto, opinamos da forma que segu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de-DE"/>
        </w:rPr>
        <w:t xml:space="preserve">Marlene Koepsel Backess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1:00Z</dcterms:created>
  <dc:creator>Micro 01</dc:creator>
  <dc:description/>
  <dc:language>en-US</dc:language>
  <cp:lastModifiedBy>Micro 01</cp:lastModifiedBy>
  <cp:lastPrinted>2007-11-14T19:52:00Z</cp:lastPrinted>
  <dcterms:modified xsi:type="dcterms:W3CDTF">2007-11-14T21:52:00Z</dcterms:modified>
  <cp:revision>3</cp:revision>
  <dc:subject/>
  <dc:title>COMISSÃO GERAL DE PARECERES</dc:title>
</cp:coreProperties>
</file>