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1/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1/202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sz w:val="24"/>
        </w:rPr>
        <w:t>Projeto de Lei N° 001/2020 – “</w:t>
      </w:r>
      <w:r>
        <w:rPr>
          <w:i/>
          <w:sz w:val="24"/>
        </w:rPr>
        <w:t>AUTORIZA O PODER EXECUTIVO A INSTITUIR O PROGRAMA DE ESTÍMULO À EXPEDIÇÃO DE NOTAS FISCAIS, ESTABELECE SORTEIO E PREMIAÇÃO”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8/01/2020</w:t>
        <w:tab/>
        <w:t>Encaminhado em: 15/01/2020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sz w:val="24"/>
        </w:rPr>
        <w:t>Trata-se de projeto de lei que objetiva estimular a expedição de notas fiscais através de um programa, com intuito de melhorar a arrecadação do Ente Público, em continuação as políticas adotadas pelo Município desde 2017. Trata-se da 3ª edição do Program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</w:rPr>
      </w:pPr>
      <w:r>
        <w:rPr>
          <w:sz w:val="24"/>
          <w:szCs w:val="24"/>
        </w:rPr>
        <w:t>Conforme Parecer Jurídico n°001/2020, firmado pela Assessora Ninon Rose Frota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uhr Christ 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01/2020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01/2020 – “</w:t>
      </w:r>
      <w:r>
        <w:rPr>
          <w:rFonts w:cs="Bookman Old Style" w:ascii="Bookman Old Style" w:hAnsi="Bookman Old Style"/>
          <w:i/>
          <w:sz w:val="24"/>
        </w:rPr>
        <w:t>AUTORIZA O PODER EXECUTIVO A INSTITUIR O PROGRAMA DE ESTÍMULO À EXPEDIÇÃO DE NOTAS FISCAIS, ESTABELECE SORTEIO E PREMIAÇÃO”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08/01/20120   Data da votação: 15/01/202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ta-se de projeto de lei que objetiva estimular a expedição de notas fiscais através de um programa, com intuito de melhorar a arrecadação do Ente Público, em continuação as políticas adotadas pelo Município desde 2017. Trata-se da 3ª edição do Programa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realidade há décadas apresenta uma alta concentração da participação no bolo tributário nacional: a União com cerca de 70%; os Estados com certa de 25%; ficando os municípios com algo em torno de 5% da arrecadação, isso indireta, por repasse. De forma direta com ISS e IOTU sobe a arrecadação para 18%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O rateio na arrecadação do ICMS é definido por uma série de critérios definidos em lei. </w:t>
      </w:r>
      <w:r>
        <w:rPr>
          <w:rFonts w:cs="Bookman Old Style" w:ascii="Bookman Old Style" w:hAnsi="Bookman Old Style"/>
          <w:sz w:val="24"/>
        </w:rPr>
        <w:t xml:space="preserve">O fator de maior peso é a variação média do Valor Adicionado Fiscal (VAF), que responde </w:t>
      </w:r>
      <w:r>
        <w:rPr>
          <w:rFonts w:cs="Bookman Old Style" w:ascii="Bookman Old Style" w:hAnsi="Bookman Old Style"/>
          <w:b/>
          <w:sz w:val="24"/>
        </w:rPr>
        <w:t>por 75% da composição do índice</w:t>
      </w:r>
      <w:r>
        <w:rPr>
          <w:rFonts w:cs="Bookman Old Style" w:ascii="Bookman Old Style" w:hAnsi="Bookman Old Style"/>
          <w:sz w:val="24"/>
        </w:rPr>
        <w:t xml:space="preserve">. O VAF </w:t>
      </w:r>
      <w:r>
        <w:rPr>
          <w:rFonts w:cs="Bookman Old Style" w:ascii="Bookman Old Style" w:hAnsi="Bookman Old Style"/>
          <w:b/>
          <w:sz w:val="24"/>
        </w:rPr>
        <w:t>é calculado pela diferença entre as saídas (vendas) e as entradas (compras) de mercadorias e serviços em todas as empresas localizadas no âmbito do município</w:t>
      </w:r>
      <w:r>
        <w:rPr>
          <w:rFonts w:cs="Bookman Old Style" w:ascii="Bookman Old Style" w:hAnsi="Bookman Old Style"/>
          <w:sz w:val="24"/>
        </w:rPr>
        <w:t>. Para as empresas do Simples Nacional é feito um cálculo simplificado, que considera como valor adicionado 32% sobre a receita bruta da empresa. Para evitar variações decorrentes de desastres naturais, o valor final para um próximo exercício é obtido pela média dos dois anos anteriores  ao cálculo. Outras variáveis e seus pesos correspondentes são: população (7%), área (7%), número de propriedades rurais (5%), produtividade primária (3,5%), inverso do valor adicionado “per capita” (2%), e pontuação no Programa de Integração Tributária – PIT - (0,5%)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esente projeto de lei visa, através do estímulo a expedição de notas fiscais, o aumento da arrecadação de ICMS, tributo de competência e arrecadação pelo Estado, a fim de que seu retorno para o Município de Presidente Lucena seja maior, para que o mesmo possa investir para melhorar a qualidade de vida de seus Munícipes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evê a </w:t>
      </w:r>
      <w:r>
        <w:rPr>
          <w:rFonts w:cs="Bookman Old Style" w:ascii="Bookman Old Style" w:hAnsi="Bookman Old Style"/>
          <w:b/>
          <w:sz w:val="24"/>
        </w:rPr>
        <w:t>Lei Orgânica de Presidente Lucena</w:t>
      </w:r>
      <w:r>
        <w:rPr>
          <w:rFonts w:cs="Bookman Old Style" w:ascii="Bookman Old Style" w:hAnsi="Bookman Old Style"/>
          <w:sz w:val="24"/>
        </w:rPr>
        <w:t xml:space="preserve">, em seu </w:t>
      </w:r>
      <w:r>
        <w:rPr>
          <w:rFonts w:cs="Bookman Old Style" w:ascii="Bookman Old Style" w:hAnsi="Bookman Old Style"/>
          <w:b/>
          <w:sz w:val="24"/>
        </w:rPr>
        <w:t>art. 76</w:t>
      </w:r>
      <w:r>
        <w:rPr>
          <w:rFonts w:cs="Bookman Old Style" w:ascii="Bookman Old Style" w:hAnsi="Bookman Old Style"/>
          <w:sz w:val="24"/>
        </w:rPr>
        <w:t xml:space="preserve"> que o Município possui autonomia e competência, asseguradas pela CF, para elaborar projetos e programas de desenvolvimento local, atendendo aos princípios gerais estabelecidos na CF, de atividade econômica, entre outra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</w:rPr>
        <w:t xml:space="preserve">3)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 xml:space="preserve">OPINA pela constitucionalidade e legalidade do projeto </w:t>
      </w:r>
      <w:r>
        <w:rPr>
          <w:rFonts w:cs="Arial" w:ascii="Bookman Old Style" w:hAnsi="Bookman Old Style"/>
          <w:bCs/>
          <w:sz w:val="24"/>
        </w:rPr>
        <w:t>e</w:t>
      </w:r>
      <w:r>
        <w:rPr>
          <w:rFonts w:cs="Arial" w:ascii="Bookman Old Style" w:hAnsi="Bookman Old Style"/>
          <w:b/>
          <w:bCs/>
          <w:sz w:val="24"/>
        </w:rPr>
        <w:t xml:space="preserve"> </w:t>
      </w:r>
      <w:r>
        <w:rPr>
          <w:rFonts w:cs="Arial" w:ascii="Bookman Old Style" w:hAnsi="Bookman Old Style"/>
          <w:bCs/>
          <w:sz w:val="24"/>
        </w:rPr>
        <w:t xml:space="preserve">pelo encaminhamento do presente ao Plenário para análise e votação, se entender tratar-se de necessidade temporária, eis que soberano. 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  <w:sz w:val="24"/>
        </w:rPr>
      </w:pPr>
      <w:r>
        <w:rPr>
          <w:rFonts w:cs="Arial" w:ascii="Bookman Old Style" w:hAnsi="Bookman Old Style"/>
          <w:bCs/>
          <w:sz w:val="24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4"/>
        </w:rPr>
        <w:t>Presidente Lucena, 14 de janeiro de 2020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25:00Z</dcterms:created>
  <dc:creator>.</dc:creator>
  <dc:description/>
  <dc:language>en-US</dc:language>
  <cp:lastModifiedBy>Cesar</cp:lastModifiedBy>
  <cp:lastPrinted>2020-01-15T18:53:00Z</cp:lastPrinted>
  <dcterms:modified xsi:type="dcterms:W3CDTF">2020-01-17T00:25:00Z</dcterms:modified>
  <cp:revision>2</cp:revision>
  <dc:subject/>
  <dc:title>COMISSÃO GERAL DE PARECERES</dc:title>
</cp:coreProperties>
</file>