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de Pais e Amigos dos Excepcionais de Ivoti - APAE - Ivoti-R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12/2006</w:t>
        <w:tab/>
        <w:t>Encaminhado em: 20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É imensurável o valor do serviço prestado pela Associação de Pais e Amigos dos Excepcionais – APAE – às pessoas portadoras de necessidades especiais de Presidente Lucena. Atualmente são atendidos 10 munícipes e este atendimento não pode ser interrompido. A renovação do convênio cujo prazo encerra-se em 31 de dezembro de 2006 é um imperativo. A questão, sem dúvida, envolve o interesse público. Destarte, não há como duvidar-se da natureza pública da despesa a ser autorizada, por isso opinamos conforme segue.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59:00Z</dcterms:created>
  <dc:creator>Micro 01</dc:creator>
  <dc:description/>
  <dc:language>en-US</dc:language>
  <cp:lastModifiedBy>Micro 01</cp:lastModifiedBy>
  <cp:lastPrinted>2006-12-20T19:08:00Z</cp:lastPrinted>
  <dcterms:modified xsi:type="dcterms:W3CDTF">2006-12-20T21:08:00Z</dcterms:modified>
  <cp:revision>3</cp:revision>
  <dc:subject/>
  <dc:title>COMISSÃO GERAL DE PARECERES</dc:title>
</cp:coreProperties>
</file>