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3/ProjLein° 043/2011 - Adi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 e vereadoras Denise Raquel Vogel Staudt e Marlene Koepsel Backes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 “</w:t>
      </w:r>
      <w:r>
        <w:rPr>
          <w:b/>
          <w:sz w:val="24"/>
          <w:szCs w:val="24"/>
        </w:rPr>
        <w:t>Acrescenta parágrafo único ao inciso VII, letra “a” do Artigo 120 com a seguinte redação: Parágrafo Único: A licença gestante e adotante será concedida à servidora mediante laudo médico de 180 (cento e oitenta) dias consecutivos, sem prejuízo da remuneração e poderá ter início no primeiro dia do nono mês de gestação, salvo antecipação por prescrição médica. No caso de nascimento prematuro, a licença terá início a contar do parto e no caso de natimorto, decorridos 30 dias do evento, a servidora será submetida a exame médico e, se julgada apta, reassumirá o exercício do cargo. No caso de aborto não criminoso, atestado por médico oficial, a servidora terá direito a 30 (trinta) dias de repouso remunerad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>A emenda foi elaborada de acordo com as normas legais e regimentais, estando portanto, juridicamente perfeita. Não há objeção alguma a respeito da legalidade da mesma, estando a matéria apta a ser discutida e votada. A decisão quanto a sua aprovação ou não a cada vereador pertence, pois trata-se de decisão política. É este o parecer da Comi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2:00Z</dcterms:created>
  <dc:creator>Micro 01</dc:creator>
  <dc:description/>
  <cp:keywords/>
  <dc:language>en-US</dc:language>
  <cp:lastModifiedBy>Lucena</cp:lastModifiedBy>
  <cp:lastPrinted>2011-12-28T18:35:00Z</cp:lastPrinted>
  <dcterms:modified xsi:type="dcterms:W3CDTF">2011-12-28T20:35:00Z</dcterms:modified>
  <cp:revision>3</cp:revision>
  <dc:subject/>
  <dc:title>COMISSÃO GERAL DE PARECERES</dc:title>
</cp:coreProperties>
</file>