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6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Institui o Programa de Incentivo ao Produtor Rural, PROIN-RURAL, para o exercício de 2022, autoriza o seu custeio, e dá outras providências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  <w:t>”</w:t>
      </w:r>
      <w:r>
        <w:rPr>
          <w:sz w:val="24"/>
          <w:szCs w:val="24"/>
        </w:rPr>
        <w:t>Recebido em: 14/12/2021</w:t>
        <w:tab/>
        <w:t xml:space="preserve">                                                           Encaminhado em: 14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ujo objetivo é instituir o PROIN-RURAL para o ano de 2022, autoriza seu custeio e dá outras providências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Fonts w:eastAsia="OratorBT-FifteenPitch"/>
          <w:kern w:val="2"/>
          <w:sz w:val="24"/>
          <w:szCs w:val="24"/>
        </w:rPr>
        <w:t xml:space="preserve">Segundo justifica o Executivo, </w:t>
      </w:r>
      <w:r>
        <w:rPr>
          <w:rFonts w:eastAsia="SimSun;宋体"/>
          <w:kern w:val="2"/>
          <w:sz w:val="24"/>
          <w:szCs w:val="24"/>
          <w:lang w:eastAsia="zh-CN" w:bidi="hi-IN"/>
        </w:rPr>
        <w:t>a proposta é semelhante a que vem sendo executada nos anos anteriores. A proposta de incentivo ao setor se dá devido a sua relevância expressiva na comunidade Lucenense. Ainda, o Executivo esclarece que está propondo a revogação da lei municipal n°450/2004, que dispõe sobre o programa de atendimento ao agricultor e dá outras providencias, uma vez que este conteúdo foi incorporado por essa proposta enviada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projeto foi enviado em regime de urgência e de forma extraordinária. 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5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65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6/2021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nstitui o Programa de Incentivo ao Produtor Rural, PROIN-RURAL, para o exercício de 2022, autoriza o seu custeio,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.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10/12/2021                     Data de votação: 14/12/202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rojeto de Lei cujo objetivo é instituir o PROIN-RURAL para o ano de 2022, autoriza seu custeio e dá outras providências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justifica o Executivo,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a proposta é semelhante a que vem sendo executada nos anos anteriores. A proposta de incentivo ao setor se dá devido a sua relevância expressiva na comunidade Lucenense. Ainda, o Executivo esclarece que está propondo a revogação da lei municipal n°450/2004, que dispõe sobre o programa de atendimento ao agricultor e dá outras providencias, uma vez que este conteúdo foi incorporado por essa proposta enviada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 xml:space="preserve">O projeto foi enviado em regime de urgência e de forma extraordinária. 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</w:t>
      </w:r>
      <w:r>
        <w:rPr>
          <w:rFonts w:cs="Bookman Old Style" w:ascii="Bookman Old Style" w:hAnsi="Bookman Old Style"/>
          <w:b/>
          <w:sz w:val="22"/>
          <w:szCs w:val="22"/>
        </w:rPr>
        <w:t>competência dos Municípios</w:t>
      </w:r>
      <w:r>
        <w:rPr>
          <w:rFonts w:cs="Bookman Old Style" w:ascii="Bookman Old Style" w:hAnsi="Bookman Old Style"/>
          <w:sz w:val="22"/>
          <w:szCs w:val="22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terar a mesma, com o objetivo de adequá-la a demanda, para que atende de forma eficaz é uma obrigação do Executivo. A análise de dados, a mensuração de programas através de métricas objetivas permite que a gestão planeja suas políticas públicas baseando-se em evidencias. Não há informações na justificativa de que esta proposta tenha passado pelo Conselho Municipal da Agricultura (o que deve ser verificado pelos Edis), que, conforme </w:t>
      </w:r>
      <w:r>
        <w:rPr>
          <w:rFonts w:cs="Bookman Old Style" w:ascii="Bookman Old Style" w:hAnsi="Bookman Old Style"/>
          <w:b/>
          <w:sz w:val="22"/>
          <w:szCs w:val="22"/>
        </w:rPr>
        <w:t>lei municipal 529/2006, art. 2</w:t>
      </w:r>
      <w:r>
        <w:rPr>
          <w:rFonts w:cs="Bookman Old Style" w:ascii="Bookman Old Style" w:hAnsi="Bookman Old Style"/>
          <w:sz w:val="22"/>
          <w:szCs w:val="22"/>
        </w:rPr>
        <w:t>, possui suas competências lá listadas, entre elas opinar, sempre que solicitado, quanto à concessão, pelo Município, de auxílios e subvenções aos produtores rurais e agroindústrias, emitindo parecer sobre sua aplicaçã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prevê que o </w:t>
      </w:r>
      <w:r>
        <w:rPr>
          <w:rFonts w:cs="Bookman Old Style" w:ascii="Bookman Old Style" w:hAnsi="Bookman Old Style"/>
          <w:b/>
          <w:sz w:val="22"/>
          <w:szCs w:val="22"/>
        </w:rPr>
        <w:t>custeio</w:t>
      </w:r>
      <w:r>
        <w:rPr>
          <w:rFonts w:cs="Bookman Old Style" w:ascii="Bookman Old Style" w:hAnsi="Bookman Old Style"/>
          <w:sz w:val="22"/>
          <w:szCs w:val="22"/>
        </w:rPr>
        <w:t xml:space="preserve"> se dará nas contas das dotações orçamentárias específicas, nos termos do </w:t>
      </w:r>
      <w:r>
        <w:rPr>
          <w:rFonts w:cs="Bookman Old Style" w:ascii="Bookman Old Style" w:hAnsi="Bookman Old Style"/>
          <w:b/>
          <w:sz w:val="22"/>
          <w:szCs w:val="22"/>
        </w:rPr>
        <w:t>art. 11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, com sugestão de que seja perquirida a consulta ao Conselho Municipal de Agricultura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  <w:t>Presidente Lucena, 13 de dez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28:00Z</dcterms:created>
  <dc:creator>Micro 01</dc:creator>
  <dc:description/>
  <dc:language>en-US</dc:language>
  <cp:lastModifiedBy>Cesar</cp:lastModifiedBy>
  <cp:lastPrinted>2021-08-13T08:23:00Z</cp:lastPrinted>
  <dcterms:modified xsi:type="dcterms:W3CDTF">2021-12-26T01:28:00Z</dcterms:modified>
  <cp:revision>2</cp:revision>
  <dc:subject/>
  <dc:title>COMISSÃO GERAL DE PARECERES</dc:title>
</cp:coreProperties>
</file>