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°005, DE 13 DE JANEIRO DE 2015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28286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UTORIZA O PODER EXECUTIVO A ABRIR </w:t>
      </w:r>
      <w:r>
        <w:rPr>
          <w:b/>
          <w:color w:val="000000"/>
        </w:rPr>
        <w:t xml:space="preserve">CRÉDITO ADICIONAL ESPECIAL NO VALOR DE R$ 12.600,00 (DOZE MIL E SEISCENTOS REAIS) </w:t>
      </w:r>
      <w:r>
        <w:rPr>
          <w:b/>
          <w:bCs/>
          <w:color w:val="000000"/>
        </w:rPr>
        <w:t>E DÁ OUTRAS PROVIDÊNCIAS.”</w:t>
      </w:r>
    </w:p>
    <w:p>
      <w:pPr>
        <w:pStyle w:val="Normal"/>
        <w:ind w:left="425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rPr/>
      </w:pPr>
      <w:r>
        <w:rPr>
          <w:rFonts w:eastAsia="OratorBT-FifteenPitch"/>
          <w:b/>
          <w:lang w:bidi="zxx"/>
        </w:rPr>
        <w:t>Art.  1°</w:t>
      </w:r>
      <w:r>
        <w:rPr>
          <w:rFonts w:eastAsia="OratorBT-FifteenPitch"/>
          <w:lang w:bidi="zxx"/>
        </w:rPr>
        <w:t xml:space="preserve"> Fica o Poder Executivo autorizado a abrir </w:t>
      </w:r>
      <w:r>
        <w:rPr/>
        <w:t xml:space="preserve"> abrir Crédito Adicional Especial no valor de R$ 12.600,00 (doze mil e seiscentos reais), </w:t>
      </w:r>
      <w:r>
        <w:rPr>
          <w:rFonts w:eastAsia="OratorBT-FifteenPitch"/>
          <w:lang w:bidi="zxx"/>
        </w:rPr>
        <w:t xml:space="preserve">no Orçamento de 2015, Lei Municipal nº989, de 11 de dezembro de 2014, na seguinte dotação: 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/>
      </w:pPr>
      <w:r>
        <w:rPr/>
        <w:t>06  SECRET. DE SAÚDE, A.SOCIAL E M.AMBIENTE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/>
      </w:pPr>
      <w:r>
        <w:rPr/>
        <w:t>01  FUNDO MUN. DE SAÚDE - FMS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/>
      </w:pPr>
      <w:r>
        <w:rPr/>
        <w:t>10  Saúde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/>
      </w:pPr>
      <w:r>
        <w:rPr/>
        <w:t>10.301  Atenção Básica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/>
      </w:pPr>
      <w:r>
        <w:rPr/>
        <w:t>10.301.0067  Atendimento Amb. Hosp. Saúde em Geral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/>
      </w:pPr>
      <w:r>
        <w:rPr/>
        <w:t>10.301.0067.1063  Construção de Unidade Básica de Saúde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>
          <w:lang w:bidi="zxx"/>
        </w:rPr>
      </w:pPr>
      <w:r>
        <w:rPr/>
        <w:t>3.4.4.9.0.5100000000 Obras e instalações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/>
      </w:pPr>
      <w:r>
        <w:rPr>
          <w:lang w:bidi="zxx"/>
        </w:rPr>
        <w:t>Conta nº 610500 (00</w:t>
      </w:r>
      <w:r>
        <w:rPr/>
        <w:t>40 - ASPS</w:t>
      </w:r>
      <w:r>
        <w:rPr>
          <w:lang w:bidi="zxx"/>
        </w:rPr>
        <w:t>)</w:t>
        <w:tab/>
        <w:t>R$ 12.600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right="9" w:firstLine="1134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firstLine="1134"/>
        <w:jc w:val="both"/>
        <w:rPr/>
      </w:pPr>
      <w:r>
        <w:rPr>
          <w:b/>
        </w:rPr>
        <w:t>Art. 2°</w:t>
      </w:r>
      <w:r>
        <w:rPr/>
        <w:t xml:space="preserve"> Servirá de cobertura para a despesa prevista no artigo anterior</w:t>
      </w:r>
      <w:r>
        <w:rPr>
          <w:rFonts w:eastAsia="OratorBT-FifteenPitch"/>
          <w:lang w:bidi="zxx"/>
        </w:rPr>
        <w:t xml:space="preserve"> a r</w:t>
      </w:r>
      <w:r>
        <w:rPr>
          <w:lang w:bidi="zxx"/>
        </w:rPr>
        <w:t>edução no valor de R$ 12.600,00 (doze mil e seiscentos reais) da seguinte dotação orçamentária: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06  SECRET. DE SAÚDE, A.SOCIAL E M.AMBIENTE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01  FUNDO MUN. DE SAÚDE - FMS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10  Saúde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10.301  Atenção Básica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10.301.0067  Atendimento Amb. Hosp. Saúde em Geral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10.301.0067.2010  Assit. Amb. Med. Hosp. e de Saúde Geral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lang w:bidi="zxx"/>
        </w:rPr>
      </w:pPr>
      <w:r>
        <w:rPr/>
        <w:t>3.3.3.9.0.3900000000 Outros serviços de terc. - p. jurid.</w:t>
      </w:r>
    </w:p>
    <w:p>
      <w:pPr>
        <w:pStyle w:val="Normal"/>
        <w:tabs>
          <w:tab w:val="clear" w:pos="709"/>
          <w:tab w:val="right" w:pos="8445" w:leader="dot"/>
        </w:tabs>
        <w:autoSpaceDE w:val="false"/>
        <w:ind w:right="9" w:hanging="0"/>
        <w:rPr/>
      </w:pPr>
      <w:r>
        <w:rPr>
          <w:lang w:bidi="zxx"/>
        </w:rPr>
        <w:t>Conta nº 61500 (00</w:t>
      </w:r>
      <w:r>
        <w:rPr/>
        <w:t>40 - ASPS</w:t>
      </w:r>
      <w:r>
        <w:rPr>
          <w:lang w:bidi="zxx"/>
        </w:rPr>
        <w:t>)</w:t>
        <w:tab/>
        <w:t>R$ 12.600,00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firstLine="1134"/>
        <w:jc w:val="both"/>
        <w:rPr>
          <w:rFonts w:eastAsia="OratorBT-FifteenPitch"/>
          <w:lang w:bidi="zxx"/>
        </w:rPr>
      </w:pPr>
      <w:r>
        <w:rPr>
          <w:rFonts w:eastAsia="OratorBT-FifteenPitch"/>
          <w:lang w:bidi="zxx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  <w:t xml:space="preserve">                      </w:t>
      </w:r>
    </w:p>
    <w:p>
      <w:pPr>
        <w:pStyle w:val="A200168"/>
        <w:ind w:firstLine="1134"/>
        <w:rPr/>
      </w:pPr>
      <w:r>
        <w:rPr/>
        <w:t>Presidente Lucena, 13 de janeiro de 2015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536" w:hanging="0"/>
        <w:rPr>
          <w:b/>
          <w:b/>
          <w:bCs/>
        </w:rPr>
      </w:pPr>
      <w:r>
        <w:rPr>
          <w:b/>
          <w:bCs/>
        </w:rPr>
        <w:t>REJANI MARIA WÜRZIUS STOFFEL</w:t>
      </w:r>
    </w:p>
    <w:p>
      <w:pPr>
        <w:pStyle w:val="A373168"/>
        <w:ind w:left="5670" w:hanging="0"/>
        <w:rPr/>
      </w:pPr>
      <w:r>
        <w:rPr/>
        <w:t>Prefeita Municipal</w:t>
      </w:r>
    </w:p>
    <w:p>
      <w:pPr>
        <w:pStyle w:val="A373168"/>
        <w:ind w:left="567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suppressAutoHyphens w:val="tru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37:00Z</dcterms:modified>
  <cp:revision>8</cp:revision>
  <dc:subject/>
  <dc:title/>
</cp:coreProperties>
</file>