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suplementar no valor de R$183.196,27 (cento e oitenta e três mil cento e noventa e seis reais e vinte e sete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10/2013</w:t>
        <w:tab/>
        <w:t>Encaminhado em: 16/10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brir credito adicional suplementar para viabilizar algumas ações propostas pelo orçamento de 2013, como o custeio do serviço de recolhimento e destinação dos resíduos sólidos do Município, serviços de saúde e serviços para a realização da Schimierfest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6:00Z</dcterms:created>
  <dc:creator>Micro 01</dc:creator>
  <dc:description/>
  <cp:keywords/>
  <dc:language>en-US</dc:language>
  <cp:lastModifiedBy>CÂMARA</cp:lastModifiedBy>
  <cp:lastPrinted>2013-10-16T16:37:00Z</cp:lastPrinted>
  <dcterms:modified xsi:type="dcterms:W3CDTF">2013-10-16T19:43:00Z</dcterms:modified>
  <cp:revision>3</cp:revision>
  <dc:subject/>
  <dc:title>COMISSÃO GERAL DE PARECERES</dc:title>
</cp:coreProperties>
</file>