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incluir meta e ação na Lei de Diretrizes Orçamentárias para o exercício de 2009, abrir crédito adicional especial e firmar convênio para prestação de mútua colaboração entre o Tribunal Regional Eleitoral do Rio Grande do Sul e o Município de Presidente Lucen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3/2009</w:t>
        <w:tab/>
        <w:t>Encaminhado em: 25/03/2009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Tribunal Regional Eleitoral do Rio Grande do Sul vem propor ao município um convenio para prestação de mútua colaboração  para prestação pelo Conveniado, de auxilio ao Cartório Eleitoral visando o funcionamento do mesmo e a realização de eleições municipais conforme minuta que acompanha o projeto. Legalmente não há impedimento na formalização do convênio. Contudo há que se alertar o Poder Executivo para o fato de que, constitucionalmente o município somente pode ceder servidor de cargo efetivo, sob pena de sofrer apontamento do Tribunal de Contas. A comissão opina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8"/>
        </w:rPr>
        <w:t xml:space="preserve">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Lotário Luiz Steffen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25:00Z</dcterms:created>
  <dc:creator>Micro 01</dc:creator>
  <dc:description/>
  <cp:keywords/>
  <dc:language>en-US</dc:language>
  <cp:lastModifiedBy>User</cp:lastModifiedBy>
  <cp:lastPrinted>2009-03-25T18:53:00Z</cp:lastPrinted>
  <dcterms:modified xsi:type="dcterms:W3CDTF">2009-03-25T21:54:00Z</dcterms:modified>
  <cp:revision>3</cp:revision>
  <dc:subject/>
  <dc:title>COMISSÃO GERAL DE PARECERES</dc:title>
</cp:coreProperties>
</file>