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5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Projeto de Lei N°037/2019, que “</w:t>
      </w:r>
      <w:r>
        <w:rPr>
          <w:b/>
          <w:bCs/>
          <w:iCs/>
          <w:sz w:val="24"/>
          <w:szCs w:val="24"/>
        </w:rPr>
        <w:t>Institui o Programa de Educação e Integração Social e Cultural, autoriza contratação temporária, e dá outras providências</w:t>
      </w:r>
      <w:r>
        <w:rPr>
          <w:rFonts w:cs="Bookman Old Style" w:ascii="Bookman Old Style" w:hAnsi="Bookman Old Style"/>
          <w:i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/>
      </w:pPr>
      <w:r>
        <w:rPr>
          <w:sz w:val="24"/>
          <w:szCs w:val="24"/>
        </w:rPr>
        <w:t>Recebido em: 11/12/2019</w:t>
        <w:tab/>
        <w:t>Encaminhado em: 11/12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</w:t>
        <w:tab/>
        <w:t xml:space="preserve">Aprovado   </w:t>
        <w:tab/>
        <w:tab/>
        <w:t xml:space="preserve">  Rejeitado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Trata-se de parecer acerca da legalidade e constitucionalidade do Projeto de Lei n° 037/2019, que </w:t>
      </w:r>
      <w:r>
        <w:rPr>
          <w:i/>
          <w:sz w:val="24"/>
          <w:szCs w:val="24"/>
        </w:rPr>
        <w:t>Institui o Programa de Educação e Integração Social e Cultural, autoriza contratação temporária, e dá outras providências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 autoriza o Executivo a firmar convenio com outras entidades para cumprir o objetivo do Programa e, autoriza a contratação temporária de 01 agente educacional - Educação Física, 06 agentes educacionais, - monitor e 01 agente educacional técnico ambiental e agricultura familiar, para laborar 30h semanais, com vencimentos mensais de R$1.309,00 (um mil trezentos e nove reais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a justificativa apresentada pelo Poder Executivo, com a aprovação do projeto pretende continuar o trabalho já desenvolvido nos anos anteriores, oferecendo atividades que visam o desenvolvimento e crescimento integral da crianç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41/2019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Aline Fuhr Christ                                   </w:t>
      </w:r>
      <w:r>
        <w:rPr>
          <w:position w:val="18"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 </w:t>
      </w:r>
      <w:r>
        <w:rPr>
          <w:position w:val="14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. Krummenauer                             </w:t>
      </w:r>
      <w:r>
        <w:rPr>
          <w:position w:val="18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</w:t>
      </w:r>
      <w:r>
        <w:rPr>
          <w:position w:val="18"/>
          <w:sz w:val="24"/>
          <w:szCs w:val="24"/>
        </w:rPr>
        <w:t xml:space="preserve"> X</w:t>
      </w:r>
      <w:r>
        <w:rPr>
          <w:sz w:val="24"/>
          <w:szCs w:val="24"/>
        </w:rPr>
        <w:t xml:space="preserve">     </w:t>
      </w:r>
      <w:r>
        <w:rPr>
          <w:position w:val="20"/>
          <w:sz w:val="24"/>
          <w:szCs w:val="24"/>
        </w:rPr>
        <w:t xml:space="preserve"> 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41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° 037/2019, que “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Institui o Programa de Educação e Integração Social e Cultural, autoriza contratação temporária, e dá outras providências</w:t>
      </w:r>
      <w:r>
        <w:rPr>
          <w:rFonts w:cs="Bookman Old Style" w:ascii="Bookman Old Style" w:hAnsi="Bookman Old Style"/>
          <w:i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istribuição: 11/12/2019                  Votação: 11/12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ata-se de parecer acerca da legalidade e constitucionalidade do Projeto de Lei n° 037/2019, que </w:t>
      </w:r>
      <w:r>
        <w:rPr>
          <w:rFonts w:cs="Bookman Old Style" w:ascii="Bookman Old Style" w:hAnsi="Bookman Old Style"/>
          <w:i/>
          <w:sz w:val="22"/>
          <w:szCs w:val="22"/>
        </w:rPr>
        <w:t>Institui o Programa de Educação e Integração Social e Cultural, autoriza contratação temporária, e dá outras providências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projeto de lei autoriza o Executivo a firmar convenio com outras entidades para cumprir o objetivo do Programa e, autoriza a contratação temporária de 01 agente educacional - Educação Física, 06 agentes educacionais,  - monitor e 01 agente educacional técnico ambiental e agricultura familiar, para laborar 30h semanais, com vencimentos mensais de  de R$1.309,00 (um mil trezentos e nove reais). O projeto ainda apresenta dotação orçamentária para custear a despesa, e deixa de apresentar impacto financeiro, uma vez que já está previsto no orçament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gundo a justificativa apresentada pelo Poder Executivo, com a aprovação do projeto pretende continuar o trabalho já desenvolvido nos anos anteriores, oferecendo atividades que visam o desenvolvimento e crescimento integral da criança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imeiramente é importante registrar que o projeto versa sobre matéria de competência do Município em face do interesse local, encontrando amparo no artigo 30, inciso I da Constituição Federal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nda quanto a competência para proposição, a mesma é do Chefe do Poder Executivo, conforme art. 51, inciso III, da Lei Orgânica Municipal. Ainda, a Lei Orgânica, no capítulo da educação e cultura, especificamente no art. 86, §1°, atribui ao Município a obrigação de promover programas suplementares destinados aos educandos de suas escolas, bem como, os arts. 87, 88, 91, §1°, da mesma legislação, prevê que é obrigação do Município estimular práticas de esporte e lazer, educação ambiental, desenvolvimento rural,  e etc. Assim sendo, verifica-se que o projeto de lei visa operacionalizar e colocar em prática os preceitos da lei Orgânica Municipal.</w:t>
      </w:r>
    </w:p>
    <w:p>
      <w:pPr>
        <w:pStyle w:val="Normal"/>
        <w:ind w:firstLine="1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 contratação temporária pretendida, primeiramente cabe ressaltar que o fundamento jurídico para a mesma se encontra no artigo 37, inciso IX, da Constituição da Federal. O objetivo desse tipo de admissão é atender à necessidade temporária de excepcional interesse público, uma vez que há uma situação imprevisível urgente ou, temporária que não justifica a contratação por concurso público. Registra-se que a contratação de servidores temporários de excepcional interesse público, deverá respeitar além do disposto na Constituição Federal, os seguintes requisitos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, como fez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. Salienta-se que a contratação temporária configura permissivo constitucional de exceção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  <w:r>
        <w:rPr>
          <w:rFonts w:cs="Bookman Old Style" w:ascii="Bookman Old Style" w:hAnsi="Bookman Old Style"/>
          <w:b/>
          <w:bCs/>
          <w:sz w:val="22"/>
          <w:szCs w:val="22"/>
        </w:rPr>
        <w:t>Cabe aos Edis a verificação se trata-se efetivamente de projeto temporário ou se então caberia a contratação definitiva, através de concurso público.</w:t>
      </w:r>
    </w:p>
    <w:p>
      <w:pPr>
        <w:pStyle w:val="Normal"/>
        <w:ind w:firstLine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 mais, o projeto obedece aos requisitos de constitucionalidade, legalidade, não apresentando nenhum vício de ordem formal ou material, e, em realizada pelos Edis a análise da pretendida contratação temporária, não encontra outros óbices aparentes à aprovação, sendo, neste caso, pelo entendimento da viabilidade técnica do mesmo, estando apto à votação.</w:t>
      </w:r>
    </w:p>
    <w:p>
      <w:pPr>
        <w:pStyle w:val="Normal"/>
        <w:ind w:firstLine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anto ao quórum necessário, o art. 74 do Regimento Interno da Câmara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</w:t>
      </w:r>
      <w:r>
        <w:rPr>
          <w:rFonts w:cs="Arial" w:ascii="Bookman Old Style" w:hAnsi="Bookman Old Style"/>
          <w:sz w:val="22"/>
          <w:szCs w:val="22"/>
        </w:rPr>
        <w:t>, após as verificações indicadas e se confirmada a necessidade temporária das contratações,</w:t>
      </w:r>
      <w:r>
        <w:rPr>
          <w:rFonts w:cs="Arial" w:ascii="Bookman Old Style" w:hAnsi="Bookman Old Style"/>
          <w:b/>
          <w:bCs/>
          <w:sz w:val="22"/>
          <w:szCs w:val="22"/>
        </w:rPr>
        <w:t>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/>
      </w:pPr>
      <w:r>
        <w:rPr/>
        <w:t>Presidente Lucena, 10 de dezembro de 2019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526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14:00Z</dcterms:created>
  <dc:creator>.</dc:creator>
  <dc:description/>
  <dc:language>en-US</dc:language>
  <cp:lastModifiedBy>Cesar</cp:lastModifiedBy>
  <cp:lastPrinted>2019-01-09T19:58:00Z</cp:lastPrinted>
  <dcterms:modified xsi:type="dcterms:W3CDTF">2019-12-18T00:14:00Z</dcterms:modified>
  <cp:revision>2</cp:revision>
  <dc:subject/>
  <dc:title>COMISSÃO GERAL DE PARECERES</dc:title>
</cp:coreProperties>
</file>