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abrir crédito adicional especial no valor de R$12.600,00 (doze mil e seiscentos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01/2015</w:t>
        <w:tab/>
        <w:t>Encaminhado em: 14/01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ojeto busca autorizar a abertura de crédito adicional especial para aditivar o contrato 098/2014, uma vez que a readequação justifica-se pela existência de solo rochoso, e assim é necessário a alteração do projeto de fundação e execução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55:00Z</dcterms:created>
  <dc:creator>Micro 01</dc:creator>
  <dc:description/>
  <cp:keywords/>
  <dc:language>en-US</dc:language>
  <cp:lastModifiedBy>CÂMARA</cp:lastModifiedBy>
  <cp:lastPrinted>2015-01-14T18:03:00Z</cp:lastPrinted>
  <dcterms:modified xsi:type="dcterms:W3CDTF">2015-01-14T20:03:00Z</dcterms:modified>
  <cp:revision>3</cp:revision>
  <dc:subject/>
  <dc:title>COMISSÃO GERAL DE PARECERES</dc:title>
</cp:coreProperties>
</file>