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50.000,00 (cinquenta mil reai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5/2016</w:t>
        <w:tab/>
        <w:t>Encaminhado em: 01/06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05" w:leader="none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brir crédito adicional especial para à conclusão das obras da nova Escola de Ensino Fundamental do Município. A abertura de crédito justifica-se pela adequação necessária em relação à instalações hidrossanitárias e ao tratamento de esgot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2"/>
        </w:rPr>
        <w:t xml:space="preserve">X </w:t>
      </w:r>
      <w:r>
        <w:rPr/>
        <w:t xml:space="preserve">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w:rPr>
          <w:position w:val="12"/>
          <w:sz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 </w:t>
      </w:r>
      <w:r>
        <w:rPr>
          <w:position w:val="12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6:00Z</dcterms:created>
  <dc:creator>Micro 01</dc:creator>
  <dc:description/>
  <dc:language>en-US</dc:language>
  <cp:lastModifiedBy>CÂMARA</cp:lastModifiedBy>
  <cp:lastPrinted>2016-05-25T18:08:00Z</cp:lastPrinted>
  <dcterms:modified xsi:type="dcterms:W3CDTF">2016-06-02T12:27:00Z</dcterms:modified>
  <cp:revision>3</cp:revision>
  <dc:subject/>
  <dc:title>COMISSÃO GERAL DE PARECERES</dc:title>
</cp:coreProperties>
</file>