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1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3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ispõe sobre as Diretrizes Orçamentárias para o exercício financeiro de 2013  e dá outras providências.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19/09/2012</w:t>
        <w:tab/>
        <w:t>Encaminhado em: 10/10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52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</w:rPr>
        <w:t>O Projeto de Lei</w:t>
      </w:r>
      <w:r>
        <w:rPr>
          <w:sz w:val="24"/>
          <w:szCs w:val="24"/>
        </w:rPr>
        <w:t xml:space="preserve"> Nº043/2012 está adequado ao que exige a Lei de Responsabilidade Fiscal e é compatível com as previsões dispostas no Plano Plurianual.  Seu objetivo é de estabelecer as metas prioritárias e diretrizes orçamentárias para o exercício de 2013. Nada impede que seja submetido a apreciação do plenário. A decisão a respeito de sua aprovação ou não a cada vereador compete. A opinião da comissão geral de pareceres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245</wp:posOffset>
                </wp:positionH>
                <wp:positionV relativeFrom="paragraph">
                  <wp:posOffset>2857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35pt;margin-top:2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>
          <w:sz w:val="24"/>
          <w:szCs w:val="24"/>
        </w:rPr>
        <w:t xml:space="preserve">Ricardo Trierweiler                                   </w:t>
      </w:r>
      <w:r>
        <w:rPr>
          <w:position w:val="20"/>
          <w:sz w:val="24"/>
          <w:szCs w:val="24"/>
        </w:rPr>
        <w:t>Favorável</w:t>
      </w:r>
      <w:r>
        <w:rPr>
          <w:position w:val="20"/>
        </w:rPr>
        <w:t xml:space="preserve">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2159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7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Valmir Eckardt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 </w:t>
        <w:tab/>
        <w:t xml:space="preserve">            </w:t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1:17:00Z</dcterms:created>
  <dc:creator>Micro 01</dc:creator>
  <dc:description/>
  <cp:keywords/>
  <dc:language>en-US</dc:language>
  <cp:lastModifiedBy>CÂMARA</cp:lastModifiedBy>
  <cp:lastPrinted>2012-10-10T18:21:00Z</cp:lastPrinted>
  <dcterms:modified xsi:type="dcterms:W3CDTF">2012-10-10T21:22:00Z</dcterms:modified>
  <cp:revision>3</cp:revision>
  <dc:subject/>
  <dc:title>COMISSÃO GERAL DE PARECERES</dc:title>
</cp:coreProperties>
</file>