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menta o número de cargos de professor 2 do quadro do magistério público municip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1/2013</w:t>
        <w:tab/>
        <w:t>Encaminhado em: 09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umentar o número de professores para atender a demanda do Município. Sendo um projeto que visa a educação e o cuidado com as crianças do Município faz-se necessário o aumento dos cargos de Professor 2, conforme requerido no Projeto em epígraf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17:00Z</dcterms:created>
  <dc:creator>Micro 01</dc:creator>
  <dc:description/>
  <cp:keywords/>
  <dc:language>en-US</dc:language>
  <cp:lastModifiedBy>CÂMARA</cp:lastModifiedBy>
  <cp:lastPrinted>2013-01-09T19:31:00Z</cp:lastPrinted>
  <dcterms:modified xsi:type="dcterms:W3CDTF">2013-01-09T21:31:00Z</dcterms:modified>
  <cp:revision>3</cp:revision>
  <dc:subject/>
  <dc:title>COMISSÃO GERAL DE PARECERES</dc:title>
</cp:coreProperties>
</file>