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Orça a receita e fixa a despesa do Município de Presidente Lucena-RS para o exercício de 2007,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2/11/2006</w:t>
        <w:tab/>
        <w:t>Encaminhado em: 06/1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Na Lei Orçamentária anual ( Projeto de Lei n° 043/2006) estão compreendidos o orçamento fiscal, o da seguridade social e o de investimentos. Com isso o município busca ordenar suas atividades assim como estabelecer as prioridades na persecução dos seus objetivos primordiais. O Orçamento planejado constitui-se na ferramenta básica para que o município alcance o seu fim último, ou seja, o bem comum dos munícipes. O projeto de lei supra está em consonância com o Plano Plurianual e com a Lei de Diretrizes Orçamentárias e foi elaborado de acordo com as exigências das leis vigentes, por isso, acha-se apto a ser discutido e votado pelos ilustres colegas vereadores. E estando de acordo com as normas legais, desde já manifestamos nosso parecer na forma que segue.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54:00Z</dcterms:created>
  <dc:creator>Micro 01</dc:creator>
  <dc:description/>
  <dc:language>en-US</dc:language>
  <cp:lastModifiedBy>Micro 01</cp:lastModifiedBy>
  <cp:lastPrinted>2006-11-29T19:02:00Z</cp:lastPrinted>
  <dcterms:modified xsi:type="dcterms:W3CDTF">2006-12-06T19:54:00Z</dcterms:modified>
  <cp:revision>3</cp:revision>
  <dc:subject/>
  <dc:title>COMISSÃO GERAL DE PARECERES</dc:title>
</cp:coreProperties>
</file>