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Hospital São José de Ivoti, mantido pela Associação Congregação de Santa Catarina,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3/06/2012</w:t>
        <w:tab/>
        <w:t>Encaminhado em: 13/06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tar atendimento na área da saúde pública não é apenas prioridade de qualquer administração, mas também, e sobretudo, é obrigação constitucional prevista na Carta Magna do nosso País. O convênio com o Hospital São José já existe há alguns anos e teve seu vencimento no dia 12 de junho do ano em curso, sem possibilidade de prorrogação. A alternativa então, é firmar novo convênio, visando com isso deixar protegida a população que necessita principalmente de cirurgias, exames radiológicos, eletrocardiogramas e exames em geral. Sendo assim e considerado o interesse público e ainda por ser uma questão de saúde pública, a comissão opina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4:00Z</dcterms:created>
  <dc:creator>Micro 01</dc:creator>
  <dc:description/>
  <cp:keywords/>
  <dc:language>en-US</dc:language>
  <cp:lastModifiedBy>Micro01</cp:lastModifiedBy>
  <cp:lastPrinted>2012-06-13T19:24:00Z</cp:lastPrinted>
  <dcterms:modified xsi:type="dcterms:W3CDTF">2012-06-13T22:24:00Z</dcterms:modified>
  <cp:revision>3</cp:revision>
  <dc:subject/>
  <dc:title>COMISSÃO GERAL DE PARECERES</dc:title>
</cp:coreProperties>
</file>