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especial no valor de R$6.000,00 (seis mil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1/05/2014</w:t>
        <w:tab/>
        <w:t>Encaminhado em: 28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abertura de crédito adicional no valor de R$ 6000,00 para a aquisição de mobiliário de uso coletivo para equipar o Ginásio Municipal da localidade de Picada Schneide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uma vez que o Ginásio está concluído e necessita de goleiras, bancos, armários e outros móveis para atender a comunidade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3:00Z</dcterms:created>
  <dc:creator>Micro 01</dc:creator>
  <dc:description/>
  <cp:keywords/>
  <dc:language>en-US</dc:language>
  <cp:lastModifiedBy>CÂMARA</cp:lastModifiedBy>
  <cp:lastPrinted>2014-05-28T17:56:00Z</cp:lastPrinted>
  <dcterms:modified xsi:type="dcterms:W3CDTF">2014-05-28T22:54:00Z</dcterms:modified>
  <cp:revision>3</cp:revision>
  <dc:subject/>
  <dc:title>COMISSÃO GERAL DE PARECERES</dc:title>
</cp:coreProperties>
</file>