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ROJETO DE LEI Nº038, DE 17 DE JUNHO DE 2014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985"/>
        <w:rPr/>
      </w:pPr>
      <w:r>
        <w:rPr/>
      </w:r>
    </w:p>
    <w:p>
      <w:pPr>
        <w:pStyle w:val="28286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ind w:left="3969" w:hanging="0"/>
        <w:rPr>
          <w:b/>
          <w:b/>
          <w:bCs/>
        </w:rPr>
      </w:pPr>
      <w:r>
        <w:rPr>
          <w:b/>
          <w:bCs/>
        </w:rPr>
        <w:t xml:space="preserve">"AUTORIZA O PODER EXECUTIVO A CELEBRAR CONVÊNIO COM O </w:t>
      </w:r>
      <w:r>
        <w:rPr>
          <w:b/>
        </w:rPr>
        <w:t>GRUPO DE IDOSOS UNIDOS DA CARIDADE</w:t>
      </w:r>
      <w:r>
        <w:rPr/>
        <w:t xml:space="preserve">, </w:t>
      </w:r>
      <w:r>
        <w:rPr>
          <w:b/>
        </w:rPr>
        <w:t xml:space="preserve">AUTORIZA A ABERTURA DE CRÉDITO ADICIONAL ESPECIAL </w:t>
      </w:r>
      <w:r>
        <w:rPr>
          <w:b/>
          <w:bCs/>
        </w:rPr>
        <w:t>E DÁ OUTRAS PROVIDÊNCIAS".</w:t>
      </w:r>
    </w:p>
    <w:p>
      <w:pPr>
        <w:pStyle w:val="282868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ind w:left="3969" w:hanging="0"/>
        <w:rPr/>
      </w:pPr>
      <w:r>
        <w:rPr/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clear" w:pos="5040"/>
          <w:tab w:val="clear" w:pos="5184"/>
          <w:tab w:val="clear" w:pos="5328"/>
          <w:tab w:val="clear" w:pos="547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387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right="-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1°. </w:t>
      </w:r>
      <w:r>
        <w:rPr/>
        <w:t xml:space="preserve">Fica o Poder Executivo autorizado a celebrar Convênio com o </w:t>
      </w:r>
      <w:r>
        <w:rPr>
          <w:b/>
        </w:rPr>
        <w:t xml:space="preserve">GRUPO DE IDOSOS UNIDOS DA CARIDADE, </w:t>
      </w:r>
      <w:r>
        <w:rPr/>
        <w:t xml:space="preserve">para repasse  de auxílio financeiro destinado  ao </w:t>
      </w:r>
      <w:bookmarkStart w:id="0" w:name="OLE_LINK1"/>
      <w:r>
        <w:rPr/>
        <w:t>transporte.</w:t>
      </w:r>
    </w:p>
    <w:p>
      <w:pPr>
        <w:pStyle w:val="A200168"/>
        <w:ind w:firstLine="1134"/>
        <w:rPr/>
      </w:pPr>
      <w:bookmarkEnd w:id="0"/>
      <w:r>
        <w:rPr>
          <w:b/>
          <w:bCs/>
        </w:rPr>
        <w:t>Parágrafo Único</w:t>
      </w:r>
      <w:r>
        <w:rPr/>
        <w:t xml:space="preserve">: O auxílio financeiro no valor de R$ 4.000,00 ( quatro mil reais) será repassado ao </w:t>
      </w:r>
      <w:r>
        <w:rPr>
          <w:b/>
        </w:rPr>
        <w:t xml:space="preserve">GRUPO DE IDOSOS UNIDOS DA CARIDADE </w:t>
      </w:r>
      <w:r>
        <w:rPr/>
        <w:t>em um único pagamento, em até cinco dias úteis após a  data de assinatura do Convênio, que é parte integrante desta Lei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2º.</w:t>
      </w:r>
      <w:r>
        <w:rPr/>
        <w:t xml:space="preserve"> O repasse do auxílio financeiro e a aplicação dos recursos ficam condicionados ao PLANO DE TRABALHO E APLICAÇÃO DOS RECURSOS, já aprovado pelo Poder Executivo.</w:t>
      </w:r>
    </w:p>
    <w:p>
      <w:pPr>
        <w:pStyle w:val="TextBody"/>
        <w:spacing w:before="0" w:after="0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autorizado a abrir Crédito Adicional Especial, no valor de R$4.000,00 ( quatro mil reais) no Orçamento de 2014, Lei Municipal nº926 de 16 de dezembro  de 2013, nas seguintes dotações: 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6  SECRET. DE SAÚDE, A.SOCIAL E M.AMBIENTE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3  FUND. MUNIC. DA ASSIST. SOCIAL - FMAS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8  Assistência Social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8.241  Assistência ao Idoso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8.241.0040   Amparo Assistencial ao Idoso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08.241.0040.2080  Manut. Desenv. Ativ. Assist. do Idoso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>3.3.3.5.0.43.00.000000 Subvenções sociais</w:t>
      </w:r>
    </w:p>
    <w:p>
      <w:pPr>
        <w:pStyle w:val="Normal"/>
        <w:tabs>
          <w:tab w:val="clear" w:pos="709"/>
          <w:tab w:val="right" w:pos="8280" w:leader="dot"/>
        </w:tabs>
        <w:jc w:val="both"/>
        <w:rPr>
          <w:rFonts w:eastAsia="Arial"/>
        </w:rPr>
      </w:pPr>
      <w:r>
        <w:rPr>
          <w:rFonts w:eastAsia="Arial"/>
        </w:rPr>
        <w:t xml:space="preserve">Conta nº 630500 (0001- Recurso livre) </w:t>
      </w:r>
      <w:r>
        <w:rPr/>
        <w:t xml:space="preserve"> </w:t>
        <w:tab/>
        <w:t>R$ 4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</w:rPr>
        <w:t>Art. 4°</w:t>
      </w:r>
      <w:r>
        <w:rPr/>
        <w:t xml:space="preserve"> Servirá de cobertura para as despesas previstas no artigo anterior a redução da dotação orçamentária descrita abaix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6  SECRET. DE SAÚDE, A.SOCIAL E M.AMBIENT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3  FUND. MUNIC. DA ASSIST. SOCIAL - FMA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8  Assistência Socia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8.241  Assistência ao Idos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8.241.0040   Amparo Assistencial ao Idos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>08.241.0040.2080  Manut. Desenv. Ativ. Assist. do Idos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3.3.3.9.0.3900000000 Outros serviços de terc. - p. jurid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80" w:leader="dot"/>
        </w:tabs>
        <w:autoSpaceDE w:val="false"/>
        <w:jc w:val="both"/>
        <w:rPr/>
      </w:pPr>
      <w:r>
        <w:rPr>
          <w:rFonts w:eastAsia="Arial"/>
        </w:rPr>
        <w:t xml:space="preserve">Conta nº 66400 (0001- Recurso livre) </w:t>
      </w:r>
      <w:r>
        <w:rPr/>
        <w:t xml:space="preserve"> </w:t>
        <w:tab/>
        <w:t>R$ 4.000,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200168"/>
        <w:ind w:firstLine="1134"/>
        <w:rPr/>
      </w:pPr>
      <w:r>
        <w:rPr>
          <w:b/>
          <w:bCs/>
        </w:rPr>
        <w:t xml:space="preserve">Art. 5º. </w:t>
      </w:r>
      <w:r>
        <w:rPr/>
        <w:t>Esta Lei entra em vigor na data de sua publicação.</w:t>
      </w:r>
    </w:p>
    <w:p>
      <w:pPr>
        <w:pStyle w:val="A200168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Faz parte da presente Lei a minuta de Termo de Convênio anexa.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4"/>
          <w:szCs w:val="24"/>
        </w:rPr>
        <w:t>Presidente Lucena, 17 de junho de 2014.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/>
      </w:pPr>
      <w:bookmarkStart w:id="1" w:name="OLE_LINK2"/>
      <w:r>
        <w:rPr>
          <w:b/>
          <w:sz w:val="24"/>
          <w:szCs w:val="24"/>
        </w:rPr>
        <w:tab/>
        <w:t>REJANI MARIA WÜRZIUS STOFFEL</w:t>
      </w:r>
      <w:bookmarkEnd w:id="1"/>
    </w:p>
    <w:p>
      <w:pPr>
        <w:pStyle w:val="TextBody"/>
        <w:tabs>
          <w:tab w:val="clear" w:pos="709"/>
          <w:tab w:val="left" w:pos="56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Prefeita Municipal</w:t>
      </w:r>
    </w:p>
    <w:p>
      <w:pPr>
        <w:pStyle w:val="A200168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985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À LEI MUNICIPAL Nº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NVÊNIO N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Termo de Convênio que entre si  celebram, de um lado, o MUNICIPIO DE PRESIDENTE LUCENA-RS, pessoa jurídica de direito público interno, inscrito no CNPJ sob o nº 94.707.494/0001-92, com sede na Rua Ipiranga nº 375, centro, na cidade de Presidente Lucena- RS, neste ato representado pela Prefeita Municipal,  devidamente autorizada pela Lei Municipal nº ...., de ....de ........... de 2013, doravante denominado simplesmente MUNICIPIO e de outro lado </w:t>
      </w:r>
      <w:bookmarkStart w:id="2" w:name="OLE_LINK4"/>
      <w:bookmarkStart w:id="3" w:name="OLE_LINK3"/>
      <w:r>
        <w:rPr/>
        <w:t>o</w:t>
      </w:r>
      <w:r>
        <w:rPr>
          <w:b/>
        </w:rPr>
        <w:t xml:space="preserve"> GRUPO DE IDOSOS UNIDOS DA CARIDADE</w:t>
      </w:r>
      <w:bookmarkEnd w:id="2"/>
      <w:bookmarkEnd w:id="3"/>
      <w:r>
        <w:rPr/>
        <w:t xml:space="preserve">, inscrito no CNPJ sob nº 04.981.157/0001-04, com sede na cidade de Presidente Lucena/RS, na Avenida Presidente Lucena, 1346, Nova Vila, neste ato representado por sua presidente, </w:t>
      </w:r>
      <w:r>
        <w:rPr>
          <w:b/>
        </w:rPr>
        <w:t>Sra. Lyra Maurer</w:t>
      </w:r>
      <w:r>
        <w:rPr/>
        <w:t>, inscrita no CPF sob o nº  726584440-87, Carteira de Identidade RG nº RG 9077389527,  mediante o estabelecimento das seguintes cláusul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PRIMEIRA: O presente Convênio tem por objeto o repasse de auxílio financeiro correspondente ao valor de R$ 4.000,00 (quatro mil reais) por parte do MUNICÍPIO ao o</w:t>
      </w:r>
      <w:r>
        <w:rPr>
          <w:b/>
        </w:rPr>
        <w:t xml:space="preserve"> GRUPO DE IDOSOS UNIDOS DA CARIDADE</w:t>
      </w:r>
      <w:r>
        <w:rPr/>
        <w:t>, a serem utilizados no custeio do transporte dos idosos   aos Encontros da Terceira 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LÁUSULA SEGUNDA: O repasse será realizado de uma só v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TERCEIRA: O presente Convênio terá vigência até 31 de dezemb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QUARTA: O</w:t>
      </w:r>
      <w:r>
        <w:rPr>
          <w:b/>
        </w:rPr>
        <w:t xml:space="preserve"> GRUPO DE IDOSOS UNIDOS DA CARIDADE</w:t>
      </w:r>
      <w:r>
        <w:rPr/>
        <w:t xml:space="preserve"> deverá prestar contas do auxílio recebido, através de ofício dirigido à Prefeita Municipal e acompanhado de documentação que comprove os gastos realizados, no prazo de 30 (trinta) dias após o fim da vigência do  convênio.</w:t>
      </w:r>
    </w:p>
    <w:p>
      <w:pPr>
        <w:pStyle w:val="Normal"/>
        <w:spacing w:lineRule="auto" w:line="360"/>
        <w:jc w:val="both"/>
        <w:rPr/>
      </w:pPr>
      <w:r>
        <w:rPr/>
        <w:t>CLÁUSULA QUINTA: O descumprimento, por qualquer das partes, das obrigações assumidas neste Convênio, implicará na rescisão do mesmo, independentemente de outras cominações leg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SEXTA: A despesa decorrente da aplicação do presente Convênio correrá por conta da seguinte dotação orçamentária: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6  SECRET. DE SAÚDE, A.SOCIAL E M.AMBIENTE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3  FUND. MUNIC. DA ASSIST. SOCIAL - FMAS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8  Assistência Social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8.241  Assistência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8.241.0040   Amparo Assistencial a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08.241.0040.2080  Manut. Desenv. Ativ. Assist. do Idoso</w:t>
      </w:r>
    </w:p>
    <w:p>
      <w:pPr>
        <w:pStyle w:val="Normal"/>
        <w:tabs>
          <w:tab w:val="clear" w:pos="709"/>
          <w:tab w:val="right" w:pos="8280" w:leader="dot"/>
        </w:tabs>
        <w:rPr>
          <w:rFonts w:eastAsia="Arial"/>
        </w:rPr>
      </w:pPr>
      <w:r>
        <w:rPr>
          <w:rFonts w:eastAsia="Arial"/>
        </w:rPr>
        <w:t>3.3.3.5.0.43.00.000000 Subvenções sociais</w:t>
      </w:r>
    </w:p>
    <w:p>
      <w:pPr>
        <w:pStyle w:val="Normal"/>
        <w:jc w:val="both"/>
        <w:rPr/>
      </w:pPr>
      <w:r>
        <w:rPr>
          <w:rFonts w:eastAsia="Arial"/>
        </w:rPr>
        <w:t xml:space="preserve">Conta nº 630500 (0001- Recurso livre)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ÁUSULA SÉTIMA: As partes elegem, de comum acordo, o Foro da Comarca de Ivoti-RS  para dirimir eventuais dúvidas decorrentes da aplicação deste Convê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E por estarem assim ajustados, assinam o presente termo em 03 ( três ) vias de igual teor e forma, juntamente com as testemunhas abaixo firm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Presidente Lucen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a Municipal</w:t>
      </w:r>
      <w:r>
        <w:rPr/>
        <w:t xml:space="preserve">                            </w:t>
      </w:r>
      <w:r>
        <w:rPr>
          <w:b/>
        </w:rPr>
        <w:t>GRUPO DE IDOSOS UNIDOS DA CAR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STEMUNHA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Old English Text MT" w:hAnsi="Old English Text MT" w:cs="Old English Text MT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33:00Z</dcterms:modified>
  <cp:revision>7</cp:revision>
  <dc:subject/>
  <dc:title/>
</cp:coreProperties>
</file>