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360"/>
        <w:ind w:hanging="0"/>
        <w:jc w:val="center"/>
        <w:rPr/>
      </w:pPr>
      <w:bookmarkStart w:id="0" w:name="_Hlk3882438"/>
      <w:bookmarkEnd w:id="0"/>
      <w:r>
        <w:rPr>
          <w:b/>
          <w:bCs/>
        </w:rPr>
        <w:t>PROJETO DE LEI N° 019, DE 09 DE MARÇO DE 2022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4536" w:hanging="0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>"CONCEDE AUMENTO REAL NOS VENCIMENTOS, VANTAGENS E GRATIFICAÇÕES, AOS SERVIDORES MUNICIPAIS, SERVIDORES MUNICIPAIS APOSENTADOS E CONSELHO TUTELAR, AUTORIZA A ABERTURA DE CRÉDITO ADICIONAL SUPLEMENTAR NO VALOR DE R$482.900,00 (QUATROCENTOS E OITENTA E DOIS MIL E NOVECENTOS REAIS) E DÁ OUTRAS PROVIDÊNCIAS."</w:t>
      </w:r>
    </w:p>
    <w:p>
      <w:pPr>
        <w:pStyle w:val="A283268"/>
        <w:spacing w:lineRule="auto" w:line="360"/>
        <w:rPr>
          <w:b/>
          <w:b/>
        </w:rPr>
      </w:pPr>
      <w:r>
        <w:rPr>
          <w:b/>
        </w:rPr>
      </w:r>
      <w:bookmarkStart w:id="1" w:name="_Hlk3882438"/>
      <w:bookmarkStart w:id="2" w:name="_Hlk3882438"/>
      <w:bookmarkEnd w:id="2"/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GILMAR FÜHR, PREFEITO MUNICIPAL DE PRESIDENTE LUCENA, </w:t>
      </w:r>
      <w:r>
        <w:rPr/>
        <w:t>faço saber que a Câmara aprovou e eu sanciono a seguinte: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Fica o Poder Executivo Municipal autorizado a conceder aumento real no percentual de </w:t>
      </w:r>
      <w:r>
        <w:rPr>
          <w:b/>
          <w:bCs/>
        </w:rPr>
        <w:t>5% (cinco por cento)</w:t>
      </w:r>
      <w:r>
        <w:rPr/>
        <w:t xml:space="preserve"> no mês de março de 2022, incidindo sobre os vencimentos e salários dos cargos, funções e contratos temporários do Poder Executivo do Município de Presidente Lucena, aos Conselheiros Tutelares e aos proventos e pensões dos servidores, funcionários públicos inativos e pensionistas cujos benefícios tenham sido deferidos com fundamento no direito à paridade entre vencimentos e proventos.</w:t>
      </w:r>
    </w:p>
    <w:p>
      <w:pPr>
        <w:pStyle w:val="A200168"/>
        <w:spacing w:lineRule="auto" w:line="360"/>
        <w:ind w:firstLine="1134"/>
        <w:rPr/>
      </w:pPr>
      <w:r>
        <w:rPr/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2º </w:t>
      </w:r>
      <w:r>
        <w:rPr/>
        <w:t>No prazo de 30 (trinta) dias, contados da vigência desta Lei, o Poder Executivo deverá publicar as novas tabelas de vencimentos, salários, subsídios, proventos e pensões que vigorarão no(s) respeitante(s) exercício(s).</w:t>
      </w:r>
    </w:p>
    <w:p>
      <w:pPr>
        <w:pStyle w:val="A200168"/>
        <w:spacing w:lineRule="auto" w:line="360"/>
        <w:ind w:firstLine="1134"/>
        <w:rPr/>
      </w:pPr>
      <w:r>
        <w:rPr/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3° </w:t>
      </w:r>
      <w:r>
        <w:rPr/>
        <w:t>As despesas decorrentes da aplicação da presente Lei correrão por conta das dotações orçamentárias próprias para o ano de 2022.</w:t>
      </w:r>
    </w:p>
    <w:p>
      <w:pPr>
        <w:pStyle w:val="A200168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rFonts w:eastAsia="OratorBT-FifteenPitch" w:cs="Arial"/>
          <w:sz w:val="24"/>
          <w:szCs w:val="24"/>
        </w:rPr>
        <w:t xml:space="preserve">Fica o Poder Executivo autorizado a abrir Crédito Adicional Suplementar no valor de </w:t>
      </w:r>
      <w:r>
        <w:rPr>
          <w:rFonts w:eastAsia="OratorBT-FifteenPitch" w:cs="Arial"/>
          <w:b/>
          <w:bCs/>
          <w:sz w:val="24"/>
          <w:szCs w:val="24"/>
        </w:rPr>
        <w:t>R$482.900,00</w:t>
      </w:r>
      <w:r>
        <w:rPr>
          <w:rFonts w:eastAsia="OratorBT-FifteenPitch" w:cs="Arial"/>
          <w:sz w:val="24"/>
          <w:szCs w:val="24"/>
        </w:rPr>
        <w:t xml:space="preserve"> (quatrocentos e oitenta e dois mil e novecentos reais) no Orçamento de 2022, Lei Municipal n° 1.354, de 10 de dezembro de 2021, nas seguintes dotações: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3" w:name="_Hlk14089014"/>
      <w:bookmarkEnd w:id="3"/>
      <w:r>
        <w:rPr>
          <w:rFonts w:cs="Arial"/>
          <w:sz w:val="24"/>
          <w:szCs w:val="24"/>
        </w:rPr>
        <w:t>2 GABINETE DO PREFEIT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GABINETE DO PREFEIT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21.2003.000 Manut. Desenv. das Ativ. Dpto Jurídic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4" w:name="_Hlk97649059"/>
      <w:bookmarkEnd w:id="4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20700 (0001 Livre) </w:t>
        <w:tab/>
        <w:t>R$ 36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5" w:name="_Hlk97649059"/>
      <w:bookmarkEnd w:id="5"/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21300 (0001 Livre) </w:t>
        <w:tab/>
        <w:t>R$ 8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CENTRAL DE CONTROLE INTERN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4.0024.2091.000 Manut. Desenv. Ativ. de Controle Intern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23200 (0001 Livre) </w:t>
        <w:tab/>
        <w:t>R$ 8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SECRET. DA ADMINISTRAÇÃ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A ADMINISTRAÇÃ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21.2004.000 Manut. Desenv. Ativ. Sec. Administ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6" w:name="_Hlk97649328"/>
      <w:bookmarkEnd w:id="6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30000 (0001 Livre) </w:t>
        <w:tab/>
        <w:t>R$ 32.5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7" w:name="_Hlk97649328"/>
      <w:bookmarkEnd w:id="7"/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330100 (0001 Livre) </w:t>
        <w:tab/>
        <w:t>R$ 3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8" w:name="_Hlk14089014"/>
      <w:bookmarkEnd w:id="8"/>
      <w:r>
        <w:rPr>
          <w:rFonts w:cs="Arial"/>
          <w:sz w:val="24"/>
          <w:szCs w:val="24"/>
        </w:rPr>
        <w:t>4 SECRET. DA FAZENDA E PLANEJAMEN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A FAZENDA E PLANEJAMEN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21.2005.000 Manut. Desenv. Ativ. Sec. Faz. e Plan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9" w:name="_Hlk97651373"/>
      <w:bookmarkEnd w:id="9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10" w:name="_Hlk97649932"/>
      <w:bookmarkEnd w:id="10"/>
      <w:r>
        <w:rPr>
          <w:rFonts w:cs="Arial"/>
          <w:sz w:val="24"/>
          <w:szCs w:val="24"/>
        </w:rPr>
        <w:t xml:space="preserve">Conta nº 40000 (0001 Livre) </w:t>
        <w:tab/>
        <w:t>R$ 15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11" w:name="_Hlk97651373"/>
      <w:bookmarkStart w:id="12" w:name="_Hlk97651396"/>
      <w:bookmarkEnd w:id="11"/>
      <w:bookmarkEnd w:id="12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40100 (0001 Livre) </w:t>
        <w:tab/>
        <w:t>R$ 1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_Hlk97649932"/>
      <w:bookmarkStart w:id="14" w:name="_Hlk97651396"/>
      <w:bookmarkStart w:id="15" w:name="_Hlk97649932"/>
      <w:bookmarkStart w:id="16" w:name="_Hlk97651396"/>
      <w:bookmarkEnd w:id="15"/>
      <w:bookmarkEnd w:id="16"/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E OBRAS E SERVIÇOS PÚBLICO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.122.0021.2006.000 Manut. Desenv. Ativ. Sec. Obras e Serv. Público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17" w:name="_Hlk97651460"/>
      <w:bookmarkEnd w:id="17"/>
      <w:r>
        <w:rPr>
          <w:rFonts w:cs="Arial"/>
          <w:sz w:val="24"/>
          <w:szCs w:val="24"/>
        </w:rPr>
        <w:t xml:space="preserve">Conta nº 50000 (0001 Livre) </w:t>
        <w:tab/>
        <w:t>R$ 2.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18" w:name="_Hlk97651460"/>
      <w:bookmarkStart w:id="19" w:name="_Hlk97651520"/>
      <w:bookmarkEnd w:id="18"/>
      <w:bookmarkEnd w:id="19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50100 (0001 Livre) </w:t>
        <w:tab/>
        <w:t>R$ 1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0" w:name="_Hlk97651520"/>
      <w:bookmarkStart w:id="21" w:name="_Hlk97651520"/>
      <w:bookmarkEnd w:id="21"/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2.0112.2030.000 Manut. Dpto de Serviços Público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22" w:name="_Hlk97651785"/>
      <w:bookmarkEnd w:id="22"/>
      <w:r>
        <w:rPr>
          <w:rFonts w:cs="Arial"/>
          <w:sz w:val="24"/>
          <w:szCs w:val="24"/>
        </w:rPr>
        <w:t>3.3.1.90.04. Contratação por tempo determinad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520300 (0001 Livre) </w:t>
        <w:tab/>
        <w:t>R$ 18.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23" w:name="_Hlk97651785"/>
      <w:bookmarkEnd w:id="23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50700 (0001 Livre) </w:t>
        <w:tab/>
        <w:t>R$ 2.6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FUNDO MUN. DE SAÚDE - FM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122.1003.2049.000 Manut. Desenv. Ativ. Sec.Saúde e A.Socia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60000 (0040 ASPS) </w:t>
        <w:tab/>
        <w:t>R$ 45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60200 (0040 ASPS)</w:t>
        <w:tab/>
        <w:t>R$ 2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360200 (0040 ASPS)</w:t>
        <w:tab/>
        <w:t>R$ 2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67.2010.000 Assit. Amb. Méd. Hosp. e de Saúde Geral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6. Outras despesas variáveis - pessoal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61100 (0040 ASPS)</w:t>
        <w:tab/>
        <w:t>R$ 31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4.0071.2074.000 Manut. Desenv. Ativ. de Vigilância Sanitár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04. Contratação por tempo determinad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613200 (0040 ASPS)</w:t>
        <w:tab/>
        <w:t>R$ 3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 SECRET. DE AGRICULTURA E M.AMBIENT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E AGRICULTURA E M.AMBIENT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24" w:name="_Hlk97650433"/>
      <w:bookmarkEnd w:id="24"/>
      <w:r>
        <w:rPr>
          <w:rFonts w:cs="Arial"/>
          <w:sz w:val="24"/>
          <w:szCs w:val="24"/>
        </w:rPr>
        <w:t>20.122.1009.2055.000 Manut. Desenv. Ativ. Sec. Agricul. e M.Amb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25" w:name="_Hlk97650644"/>
      <w:bookmarkEnd w:id="25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70000 (0001 Livre) </w:t>
        <w:tab/>
        <w:t>R$ 1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26" w:name="_Hlk97650433"/>
      <w:bookmarkEnd w:id="26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70100 (0001 Livre) </w:t>
        <w:tab/>
        <w:t>R$ 2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608.0131.2040.000 Manut. Desenv. de Serviços Agrícola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27" w:name="_Hlk97650644"/>
      <w:bookmarkEnd w:id="27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70500 (0001 Livre) </w:t>
        <w:tab/>
        <w:t>R$ 6.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FUNDO MUN. DO MEIO AMBIENT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542.1008.2054.000 Manut. Desenv. Ativ. Dpto M. Ambiente e Licenc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720100 (</w:t>
      </w:r>
      <w:bookmarkStart w:id="28" w:name="_Hlk97650561"/>
      <w:r>
        <w:rPr>
          <w:rFonts w:cs="Arial"/>
          <w:sz w:val="24"/>
          <w:szCs w:val="24"/>
        </w:rPr>
        <w:t>1250 Fundo do Meio Ambiente</w:t>
      </w:r>
      <w:bookmarkEnd w:id="28"/>
      <w:r>
        <w:rPr>
          <w:rFonts w:cs="Arial"/>
          <w:sz w:val="24"/>
          <w:szCs w:val="24"/>
        </w:rPr>
        <w:t xml:space="preserve">) </w:t>
        <w:tab/>
        <w:t>R$ 1.5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29" w:name="_Hlk97651019"/>
      <w:bookmarkEnd w:id="29"/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720400 (1250 Fundo do Meio Ambiente) </w:t>
        <w:tab/>
        <w:t>R$ 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0" w:name="_Hlk97651019"/>
      <w:bookmarkStart w:id="31" w:name="_Hlk97651019"/>
      <w:bookmarkEnd w:id="31"/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E EDUCAÇÃO, CULTURA E DESPOR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122.1004.2050.000 Manut. Desenv. Ativ. Sec. Educ.Cul.Desp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32" w:name="_Hlk97651227"/>
      <w:bookmarkStart w:id="33" w:name="_Hlk97650876"/>
      <w:bookmarkEnd w:id="32"/>
      <w:bookmarkEnd w:id="33"/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0000 (0001 Livre) </w:t>
        <w:tab/>
        <w:t>R$ 15.6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34" w:name="_Hlk97650876"/>
      <w:bookmarkEnd w:id="34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0100 (0001 Livre) </w:t>
        <w:tab/>
        <w:t>R$ 21.5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5" w:name="_Hlk97651227"/>
      <w:bookmarkStart w:id="36" w:name="_Hlk97651227"/>
      <w:bookmarkEnd w:id="36"/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EDUCAÇÃO INFANTIL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37" w:name="_Hlk97651094"/>
      <w:bookmarkEnd w:id="37"/>
      <w:r>
        <w:rPr>
          <w:rFonts w:cs="Arial"/>
          <w:sz w:val="24"/>
          <w:szCs w:val="24"/>
        </w:rPr>
        <w:t>12.365.0080.2016.000 Manut. Desenv. Ativ. Esc. Educ. Infant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</w:t>
      </w:r>
      <w:bookmarkStart w:id="38" w:name="_Hlk97651037"/>
      <w:r>
        <w:rPr>
          <w:rFonts w:cs="Arial"/>
          <w:sz w:val="24"/>
          <w:szCs w:val="24"/>
        </w:rPr>
        <w:t>80900 (0020 MDE)</w:t>
      </w:r>
      <w:bookmarkEnd w:id="38"/>
      <w:r>
        <w:rPr>
          <w:rFonts w:cs="Arial"/>
          <w:sz w:val="24"/>
          <w:szCs w:val="24"/>
        </w:rPr>
        <w:t xml:space="preserve"> </w:t>
        <w:tab/>
        <w:t>R$ 180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381000 (0020 MDE) </w:t>
        <w:tab/>
        <w:t>R$ 50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9" w:name="_Hlk97651094"/>
      <w:bookmarkStart w:id="40" w:name="_Hlk97651094"/>
      <w:bookmarkEnd w:id="40"/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DPTO DESPOR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.122.1005.2076.000 Manut. Desenv. Ativ. do Dpto de Desport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60100 (0001 Livre) </w:t>
        <w:tab/>
        <w:t>R$ 2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bookmarkStart w:id="41" w:name="_Hlk97651918"/>
      <w:bookmarkEnd w:id="41"/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42" w:name="_Hlk97651918"/>
      <w:bookmarkEnd w:id="42"/>
      <w:r>
        <w:rPr>
          <w:rFonts w:cs="Arial"/>
          <w:sz w:val="24"/>
          <w:szCs w:val="24"/>
        </w:rPr>
        <w:t xml:space="preserve">Conta nº 860200 (0001 Livre) </w:t>
        <w:tab/>
        <w:t>R$ 200,00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bCs/>
          <w:sz w:val="24"/>
          <w:szCs w:val="24"/>
        </w:rPr>
        <w:t>Art. 5°</w:t>
      </w:r>
      <w:r>
        <w:rPr>
          <w:rFonts w:cs="Arial"/>
          <w:sz w:val="24"/>
          <w:szCs w:val="24"/>
        </w:rPr>
        <w:t xml:space="preserve"> Para atender as despesas previstas no artigo 4º servirão como recursos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b/>
          <w:bCs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O Superávit Financeiro do exercício de 2021, no valor de R$ 252.900,00 (duzentos e cinquenta e dois mil e novecentos reais) do Recurso 0001 – Livre; e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b/>
          <w:bCs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A redução no valor de R$ 230.000,00 (duzentos e trinta mil reais) das seguintes dotações orçamentárias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DPTO DE SERVIÇOS PÚBLICO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2.0112.2030.000 Manut. Dpto de Serviços Público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43" w:name="_Hlk97649842"/>
      <w:bookmarkEnd w:id="43"/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bookmarkStart w:id="44" w:name="_Hlk97649842"/>
      <w:bookmarkEnd w:id="44"/>
      <w:r>
        <w:rPr>
          <w:rFonts w:cs="Arial"/>
          <w:sz w:val="24"/>
          <w:szCs w:val="24"/>
        </w:rPr>
        <w:t xml:space="preserve">Conta nº 350700 (0001 Livre) </w:t>
        <w:tab/>
        <w:t>R$ 5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FUNDO MUN. DE SAÚDE - FMS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01.0067.2010.000 Assit. Amb. Méd. Hosp. e de Saúde Gera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 nº 361000 (0040 ASPS)</w:t>
        <w:tab/>
        <w:t>R$ 13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SECRET. DE EDUCAÇÃO, CULTURA E DESPOR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122.1004.2050.000 Manut. Desenv. Ativ. Sec. Educ.Cul.Desp.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380100 (0001 Livre) </w:t>
        <w:tab/>
        <w:t>R$ 7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ENSINO FUNDAMENTA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82.2017.000 Manut. Desenv. Ens. Fundamenta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2400 (0020 MDE) </w:t>
        <w:tab/>
        <w:t>R$ 145.000,00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1.13. Contribui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382600 (0020 MDE) </w:t>
        <w:tab/>
        <w:t>R$ 5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82.2100.000 Manut. Desenv. Ativ. PEISC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04. Contratação por tempo determinado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3600 (0020 MDE) </w:t>
        <w:tab/>
        <w:t>R$ 45.000,00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3. Obrigações patronais</w:t>
      </w:r>
    </w:p>
    <w:p>
      <w:pPr>
        <w:pStyle w:val="Normal"/>
        <w:tabs>
          <w:tab w:val="clear" w:pos="720"/>
          <w:tab w:val="right" w:pos="8475" w:leader="dot"/>
        </w:tabs>
        <w:spacing w:lineRule="auto" w:line="276"/>
        <w:ind w:right="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ta nº 831100 (0020 MDE) </w:t>
        <w:tab/>
        <w:t>R$ 10.000,00</w:t>
      </w:r>
    </w:p>
    <w:p>
      <w:pPr>
        <w:pStyle w:val="Normal"/>
        <w:spacing w:lineRule="auto" w:line="276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6°. </w:t>
      </w:r>
      <w:r>
        <w:rPr/>
        <w:t xml:space="preserve">Esta Lei entra em vigor na data da sua publicação, com vigência a contar de 1º de março de 2022, aplicando-se o índice às tabelas salariais vigentes no mês de </w:t>
      </w:r>
      <w:r>
        <w:rPr>
          <w:b/>
          <w:bCs/>
        </w:rPr>
        <w:t>fevereiro de 2022</w:t>
      </w:r>
      <w:r>
        <w:rPr/>
        <w:t>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09 de março de 2022.</w:t>
      </w:r>
    </w:p>
    <w:p>
      <w:pPr>
        <w:pStyle w:val="A200168"/>
        <w:spacing w:lineRule="auto" w:line="360"/>
        <w:ind w:hanging="0"/>
        <w:jc w:val="right"/>
        <w:rPr/>
      </w:pPr>
      <w:r>
        <w:rPr/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/>
      </w:pPr>
      <w:r>
        <w:rPr>
          <w:b/>
          <w:bCs/>
        </w:rPr>
        <w:tab/>
        <w:tab/>
        <w:tab/>
        <w:t xml:space="preserve">     GILMAR FÜHR</w:t>
      </w:r>
    </w:p>
    <w:p>
      <w:pPr>
        <w:pStyle w:val="A400168"/>
        <w:rPr/>
      </w:pPr>
      <w:r>
        <w:rPr/>
        <w:t xml:space="preserve">            </w:t>
      </w:r>
      <w:r>
        <w:rPr/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19, DE 09 DE MARÇO DE 2022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uso das prerrogativas que são conferidas ao Chefe do Poder Executivo pela Lei Orgânica de Presidente Lucena, dirigimo-nos às Vossas Excelências para remeter-lhes o incluso Projeto de Lei no 019/2022, que autoriza a concessão de aumento real a ser implementado no exercício financeiro de 2022, respectivamente, em relação aos vencimentos e salários dos cargos, funções e contratos temporários do Poder Executivo do Município de Presidente Lucena e aos Conselheiros Tutelares; aos proventos e pensões dos servidores, funcionários públicos inativos e pensionistas cujos benefícios tenham sido deferidos com fundamento no direito à paridade entre vencimentos e proventos, a abertura de crédito adicional suplementar e outras providências, o que fazemos em conformidade com os fundamentos aqui consignad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efeito, assinala-se que o aumento real parametrizado foi entendido como o possível de fixação nessa oportunidade, sobretudo levando-se em conta às presentes condições orçamentárias e financeiras e as conjunturas atuais em cotejo com às obrigações e deveres da Administração Pública Municipal como um todo, e, estabelecer o reconhecimento em relação ao servidor público municip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te diapasão, importante sobrelevar-se que os servidores públicos, nas mais diversas áreas, realizam o atendimento direto aos cidadãos, prestando um serviço fundamental à municipalidade, e, de forma a assegurar a continuidade, qualidade dos serviços e das políticas públicas em andamento e em implantação, bem como a mantença da remuneração, submete-se ao exame desse Egrégio colegiado de Vereadores a proposta legislativa em testilh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qui cabe uma breve análise, a fim de evitar controvérsias futuras neste sentido, sobre a natureza jurídica e a finalidade do instituto do aumento real aos salários e vencimentos dos servidores públicos nas palavras de </w:t>
      </w:r>
      <w:r>
        <w:rPr>
          <w:i/>
          <w:iCs/>
          <w:sz w:val="24"/>
          <w:szCs w:val="24"/>
        </w:rPr>
        <w:t>Hely Lopes Meirelles</w:t>
      </w:r>
      <w:r>
        <w:rPr>
          <w:sz w:val="24"/>
          <w:szCs w:val="24"/>
        </w:rPr>
        <w:t xml:space="preserve">, que atenta para a diferenciação entre aumento real e revisão geral anual. Este afirmou: 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Há duas espécies de aumento de vencimentos: uma genérica, provocada pela alteração do poder aquisitivo da moeda, à qual poderíamos denominar de aumento impróprio, por se tratar, na verdade, de um reajustamento destinado a manter o equilíbrio da situação financeira dos servidores públicos; e outra específica, geralmente feita à margem da lei que concede o aumento geral, abrangendo determinados cargos ou classes funcionais e representando realmente uma elevação de vencimentos, por se fazer em índices não proporcionais ao do decréscimo do poder aquisitivo. (in Direito Administrativo Brasileiro, 29ªed. São Paulo: Malheiros, 2004. p. 459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Resta evidente, pelas sábias palavras proferidas pelo doutrinador que o aumento ora proposto não tem ligação com o reajuste anual obrigatório, o qual é garantido pela Constituição Federal aos servidores públicos civis de todas as esferas de governo, sendo que tal situação já fora objeto proposta legislativa, por meio do projeto de Lei n°018/2022 (ainda não apreciado), que teve ligação explícita com índices nacionais de adequação, muito precisamente, o índice IPCA, não sendo o caso do presente projeto. </w:t>
      </w:r>
      <w:r>
        <w:rPr>
          <w:b/>
          <w:bCs/>
          <w:sz w:val="24"/>
          <w:szCs w:val="24"/>
        </w:rPr>
        <w:t xml:space="preserve">Cabe destacar aqui que o presente projeto de lei fora enviado em data imediatamente posterior ao Projeto 018/2022 (que prevê a revisão geral anual), em razão da </w:t>
      </w:r>
      <w:r>
        <w:rPr>
          <w:b/>
          <w:bCs/>
          <w:sz w:val="24"/>
          <w:szCs w:val="24"/>
          <w:u w:val="single"/>
        </w:rPr>
        <w:t>alta complexidade que os cálculos para este demand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inda resta ao Poder executivo asseverar que, quanto à estimativa de despesa, consoante dispõe a Lei de Responsabilidade Fiscal, em seu art. 17, que leciona o seguinte: “</w:t>
      </w:r>
      <w:r>
        <w:rPr>
          <w:i/>
          <w:iCs/>
          <w:sz w:val="24"/>
          <w:szCs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sz w:val="24"/>
          <w:szCs w:val="24"/>
        </w:rPr>
        <w:t>”. Resta incluída nesta norma todas as despesas com pessoal. Destarte, conforme disposto no §1o, “</w:t>
      </w:r>
      <w:r>
        <w:rPr>
          <w:i/>
          <w:iCs/>
          <w:sz w:val="24"/>
          <w:szCs w:val="24"/>
        </w:rPr>
        <w:t>Os atos que criarem ou aumentarem despesa de que trata o caput deverão ser instruídos com a estimativa prevista no inciso I do art. 16 e demonstrar a origem dos recursos para seu custeio</w:t>
      </w:r>
      <w:r>
        <w:rPr>
          <w:sz w:val="24"/>
          <w:szCs w:val="24"/>
        </w:rPr>
        <w:t>”, restando anexo ao presente projeto o impacto financeiro da propos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impacto financeiro importante salientar que este não é total, ou seja, não representa integralmente o valor previsto para o aumento de 5% nos salários dos servidores, pois uma parcela deste valor já havia sido prevista e contemplada no orçamento do ano de 2022, conforme dispõe a Lei Orçamentária anual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Em complemento, enfatiza-se que para efetuar o cálculo da folha de pagamento em relação à competência de março de 2022, </w:t>
      </w:r>
      <w:r>
        <w:rPr>
          <w:b/>
          <w:bCs/>
          <w:sz w:val="24"/>
          <w:szCs w:val="24"/>
        </w:rPr>
        <w:t>utilizando-se como base as tabelas salariais de fevereiro de 2022</w:t>
      </w:r>
      <w:r>
        <w:rPr>
          <w:sz w:val="24"/>
          <w:szCs w:val="24"/>
        </w:rPr>
        <w:t>, com a devida aplicação do aumento real, temos por imprescindível a tramitação do Projeto de Lei, ponderando que o Projeto de Lei tramita em paralelo com o aquele que trata da Revisão Geral Anu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fim, resta destacar que as dotações que suportarão as despesas geradas pelo projeto de lei não possuem saldo suficiente, assim para garantir a execução total da despesa, é necessário a abertura de crédito adicional suplementar, que será suprido com o Superávit Financeiro do exercício de 2021, para além do remanejamento e da redução de dotações específicas. Ademais, notamos que a iniciativa legislativa de projetos de lei que versem sobre a abertura de créditos adicionais, tal qual ocorre com a alteração do quadro de cargos e salários dos servidores públicos municipais é exclusiva do Poder Executivo Municipal, bem como este deve ser apreciado pela Câmara Municipal, conforme preconiza a Lei Orgânica do Município de Presidente Lucen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º 4.320/64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 maneira, solicita-se que a matéria seja recebida e distribuída aos edis com assento nessa Casa de Leis, a fim de que sejam procedidas as devidas análises e deliberações, com posterior submissão ao Plenário dessa Egrégia Câmara para apreciação e votação pelos seus integrantes, ocasião na qual pugna-se pela sua aprova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31:00Z</dcterms:created>
  <dc:creator>.</dc:creator>
  <dc:description/>
  <dc:language>en-US</dc:language>
  <cp:lastModifiedBy>Cesar</cp:lastModifiedBy>
  <cp:lastPrinted>2019-03-20T09:13:00Z</cp:lastPrinted>
  <dcterms:modified xsi:type="dcterms:W3CDTF">2022-03-13T19:31:00Z</dcterms:modified>
  <cp:revision>2</cp:revision>
  <dc:subject/>
  <dc:title>PROJETO DE LEI N° 012, DE 21 DE MARÇO DE 2007</dc:title>
</cp:coreProperties>
</file>