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7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1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firmar convênio com o Corpo de Bombeiros Voluntários de Picada Café/RS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2/06/2013</w:t>
        <w:tab/>
        <w:t>Encaminhado em: 19/06/2013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>O Projeto visa autorizar o Poder Executivo a firmar convênio com o Corpo de Bombeiros Voluntários de Picada Café/RS, pelo prazo de 12 meses, prorrogáveis por igual períod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Considerando que o convênio prestará serviços de proteção e salvamento aos habitantes de Presidente Lucena e por se tratar de interesse público, opinamos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Luiz José Spaniol  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 xml:space="preserve">Pedro Lauri Schmitz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9:21:00Z</dcterms:created>
  <dc:creator>Micro 01</dc:creator>
  <dc:description/>
  <cp:keywords/>
  <dc:language>en-US</dc:language>
  <cp:lastModifiedBy>CÂMARA</cp:lastModifiedBy>
  <cp:lastPrinted>2013-06-19T16:26:00Z</cp:lastPrinted>
  <dcterms:modified xsi:type="dcterms:W3CDTF">2013-06-19T19:26:00Z</dcterms:modified>
  <cp:revision>3</cp:revision>
  <dc:subject/>
  <dc:title>COMISSÃO GERAL DE PARECERES</dc:title>
</cp:coreProperties>
</file>