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2/06/2011</w:t>
        <w:tab/>
        <w:t>Encaminhado em: 06/07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 contratação é de curto prazo , não sendo portanto de caráter permanente. Segundo narrado na justificativa, não há no momento no quadro do magistério municipal professores disponíveis para efetuar remanejamento que não precisasse contratar.  A questão envolve o interesse público, eis que se trata de profissional da área de educação. A comissão de pareceres opina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26:00Z</dcterms:created>
  <dc:creator>Micro 01</dc:creator>
  <dc:description/>
  <cp:keywords/>
  <dc:language>en-US</dc:language>
  <cp:lastModifiedBy>Lucena</cp:lastModifiedBy>
  <cp:lastPrinted>2011-07-06T18:35:00Z</cp:lastPrinted>
  <dcterms:modified xsi:type="dcterms:W3CDTF">2011-07-06T21:35:00Z</dcterms:modified>
  <cp:revision>3</cp:revision>
  <dc:subject/>
  <dc:title>COMISSÃO GERAL DE PARECERES</dc:title>
</cp:coreProperties>
</file>