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sz w:val="24"/>
        </w:rPr>
        <w:t>“</w:t>
      </w:r>
      <w:bookmarkStart w:id="0" w:name="OLE_LINK1"/>
      <w:r>
        <w:rPr>
          <w:b/>
          <w:i/>
          <w:iCs/>
          <w:sz w:val="24"/>
        </w:rPr>
        <w:t>AUTORIZA A PRORROGAÇÃO DO PRAZO DE CONTRATO TEMPORÁRIO DE EXCEPCIONAL INTERESSE PÚBLICO A QUE SE REFERE A LEI Nº1.256, DE 17 DE DEZEMBRO DE 2019</w:t>
      </w:r>
      <w:bookmarkEnd w:id="0"/>
      <w:r>
        <w:rPr>
          <w:i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6/01/2021</w:t>
        <w:tab/>
        <w:t>Encaminhado em: 08/01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OLE_LINK4"/>
      <w:bookmarkStart w:id="2" w:name="OLE_LINK3"/>
      <w:bookmarkStart w:id="3" w:name="OLE_LINK4"/>
      <w:bookmarkStart w:id="4" w:name="OLE_LINK3"/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</w:rPr>
        <w:t xml:space="preserve">Em 17/12/2019 foi instituído, através da sanção da Lei Municipal 1256, o </w:t>
      </w:r>
      <w:r>
        <w:rPr>
          <w:b/>
          <w:sz w:val="24"/>
        </w:rPr>
        <w:t>Programa de Educação e Integração Social e Cultural –</w:t>
      </w:r>
      <w:r>
        <w:rPr>
          <w:sz w:val="24"/>
        </w:rPr>
        <w:t xml:space="preserve"> </w:t>
      </w:r>
      <w:r>
        <w:rPr>
          <w:b/>
          <w:sz w:val="24"/>
        </w:rPr>
        <w:t>PEISC</w:t>
      </w:r>
      <w:r>
        <w:rPr>
          <w:sz w:val="24"/>
        </w:rPr>
        <w:t xml:space="preserve">, para o exercício de </w:t>
      </w:r>
      <w:r>
        <w:rPr>
          <w:b/>
          <w:sz w:val="24"/>
        </w:rPr>
        <w:t>2020</w:t>
      </w:r>
      <w:r>
        <w:rPr>
          <w:sz w:val="24"/>
        </w:rPr>
        <w:t xml:space="preserve">, com o objetivo proporcionar através da vivência de diversas macro áreas educacionais um ensino aprendizagem de qualidade para a formação integral do ser humano. O PEISC – é organizado através de oficinas, com local e horário pré-estabelecido, de caráter permanente e/ou rotativo, de acordo com o interesse da comunidade, abrangendo os diferentes interesses, expressões artísticas, culturais, esportivas e de conhecimento global. Para ministrar essas oficinas, são contratados profissionais para atuarem como Agentes Educacionais Educação Física, </w:t>
      </w:r>
      <w:r>
        <w:rPr>
          <w:b/>
          <w:sz w:val="24"/>
        </w:rPr>
        <w:t>Monitores Educacionais</w:t>
      </w:r>
      <w:r>
        <w:rPr>
          <w:sz w:val="24"/>
        </w:rPr>
        <w:t>, Agentes Educacionais - Educação Ambiental e Agricultura Familiar, com carga horária de 30 horas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</w:rPr>
        <w:t xml:space="preserve">Com base na Lei referida, foi firmado </w:t>
      </w:r>
      <w:r>
        <w:rPr>
          <w:b/>
          <w:sz w:val="24"/>
        </w:rPr>
        <w:t>C</w:t>
      </w:r>
      <w:r>
        <w:rPr>
          <w:b/>
          <w:bCs/>
          <w:sz w:val="24"/>
        </w:rPr>
        <w:t>ontrato Administrativo de Serviço Temporário n° 003/2020</w:t>
      </w:r>
      <w:r>
        <w:rPr>
          <w:bCs/>
          <w:sz w:val="24"/>
        </w:rPr>
        <w:t>, c</w:t>
      </w:r>
      <w:r>
        <w:rPr>
          <w:sz w:val="24"/>
        </w:rPr>
        <w:t xml:space="preserve">om a Monitora Educacional FRANCIÉLI TAIS BAUER LAUX em 13/01/2020. 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Ocorre que, durante a vigência do contrato a servidora engravidou, estando previsto seu parto para abril de 2021. O encerramento do contrato está prevista para 13/01/2021, razão pela qual o Executivo enviou o presente projeto, com objetivo de buscar autorização legislativa para sua prorrogação, em razão da controvérsia acerca do direito a estabilidade gestacional neste caso. Registra-se ainda que embora o Executivo tenha tomado conhecimento da gravidez da servidora no ano de 2020, apenas enviou o projeto em 2021, em razão das vedações eleitor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1/2021, firmado pela Assessora Ninon Rose Frota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ren Paloma Heck Schaeffer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3"/>
      <w:bookmarkEnd w:id="4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1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1/2021, que “</w:t>
      </w:r>
      <w:r>
        <w:rPr>
          <w:rFonts w:cs="Bookman Old Style" w:ascii="Bookman Old Style" w:hAnsi="Bookman Old Style"/>
          <w:b/>
          <w:i/>
          <w:iCs/>
          <w:sz w:val="24"/>
        </w:rPr>
        <w:t>AUTORIZA A PRORROGAÇÃO DO PRAZO DE CONTRATO TEMPORÁRIO DE EXCEPCIONAL INTERESSE PÚBLICO A QUE SE REFERE A LEI Nº1.256, DE 17 DE DEZEMBRO DE 2019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06/01/2021      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08/01/2021 (extraordinária)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 17/12/2019 foi instituído, através da sanção da Lei Municipal 1256, o </w:t>
      </w:r>
      <w:r>
        <w:rPr>
          <w:rFonts w:cs="Bookman Old Style" w:ascii="Bookman Old Style" w:hAnsi="Bookman Old Style"/>
          <w:b/>
          <w:sz w:val="24"/>
        </w:rPr>
        <w:t>Programa de Educação e Integração Social e Cultural –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EISC</w:t>
      </w:r>
      <w:r>
        <w:rPr>
          <w:rFonts w:cs="Bookman Old Style" w:ascii="Bookman Old Style" w:hAnsi="Bookman Old Style"/>
          <w:sz w:val="24"/>
        </w:rPr>
        <w:t xml:space="preserve">, para o exercício de </w:t>
      </w:r>
      <w:r>
        <w:rPr>
          <w:rFonts w:cs="Bookman Old Style" w:ascii="Bookman Old Style" w:hAnsi="Bookman Old Style"/>
          <w:b/>
          <w:sz w:val="24"/>
        </w:rPr>
        <w:t>2020</w:t>
      </w:r>
      <w:r>
        <w:rPr>
          <w:rFonts w:cs="Bookman Old Style" w:ascii="Bookman Old Style" w:hAnsi="Bookman Old Style"/>
          <w:sz w:val="24"/>
        </w:rPr>
        <w:t xml:space="preserve">, com o objetivo proporcionar através da vivência de diversas macro áreas educacionais um ensino aprendizagem de qualidade para a formação integral do ser humano. O PEISC – é organizado através de oficinas, com local e horário pré-estabelecido, de caráter permanente e/ou rotativo, de acordo com o interesse da comunidade, abrangendo os diferentes interesses, expressões artísticas, culturais, esportivas e de conhecimento global. Para ministrar essas oficinas, são contratados profissionais para atuarem como Agentes Educacionais Educação Física, </w:t>
      </w:r>
      <w:r>
        <w:rPr>
          <w:rFonts w:cs="Bookman Old Style" w:ascii="Bookman Old Style" w:hAnsi="Bookman Old Style"/>
          <w:b/>
          <w:sz w:val="24"/>
        </w:rPr>
        <w:t>Monitores Educacionais</w:t>
      </w:r>
      <w:r>
        <w:rPr>
          <w:rFonts w:cs="Bookman Old Style" w:ascii="Bookman Old Style" w:hAnsi="Bookman Old Style"/>
          <w:sz w:val="24"/>
        </w:rPr>
        <w:t>, Agentes Educacionais - Educação Ambiental e Agricultura Familiar, com carga horária de 30 horas.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 base na Lei referida, foi firmado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bCs/>
          <w:sz w:val="24"/>
        </w:rPr>
        <w:t>ontrato Administrativo de Serviço Temporário n° 003/2020</w:t>
      </w:r>
      <w:r>
        <w:rPr>
          <w:rFonts w:cs="Bookman Old Style" w:ascii="Bookman Old Style" w:hAnsi="Bookman Old Style"/>
          <w:bCs/>
          <w:sz w:val="24"/>
        </w:rPr>
        <w:t>, c</w:t>
      </w:r>
      <w:r>
        <w:rPr>
          <w:rFonts w:cs="Bookman Old Style" w:ascii="Bookman Old Style" w:hAnsi="Bookman Old Style"/>
          <w:sz w:val="24"/>
        </w:rPr>
        <w:t xml:space="preserve">om a Monitora Educacional FRANCIÉLI TAIS BAUER LAUX em 13/01/2020. 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, durante a vigência do contrato a servidora engravidou, estando previsto seu parto para abril de 2021. O encerramento do contrato está prevista para 13/01/2021, razão pela qual o Executivo enviou o presente projeto, com objetivo de buscar autorização legislativa para sua prorrogação, em razão da controvérsia acerca do direito a estabilidade gestacional neste caso. Registra-se ainda que embora o Executivo tenha tomado conhecimento da gravidez da servidora no ano de 2020, apenas enviou o projeto em 2021, em razão das vedações eleitorais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tratação temporária na administração pública</w:t>
      </w:r>
      <w:r>
        <w:rPr>
          <w:rFonts w:cs="Bookman Old Style" w:ascii="Bookman Old Style" w:hAnsi="Bookman Old Style"/>
          <w:sz w:val="24"/>
        </w:rPr>
        <w:t xml:space="preserve">, funda-se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Registra-se que a contratação de servidores temporários de excepcional interesse público, deverá respeitar além do disposto na Constituição Federal, os seguintes requisitos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</w:t>
      </w:r>
      <w:r>
        <w:rPr>
          <w:rFonts w:cs="Bookman Old Style" w:ascii="Bookman Old Style" w:hAnsi="Bookman Old Style"/>
          <w:b/>
          <w:sz w:val="24"/>
        </w:rPr>
        <w:t>podendo ser prorrogado quantas vezes as partes quiserem, desde que o prazo total da contratação não ultrapasse ao limite de dois anos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hd w:fill="FFFFFF" w:val="clear"/>
        </w:rPr>
      </w:pPr>
      <w:r>
        <w:rPr>
          <w:rFonts w:cs="Bookman Old Style" w:ascii="Bookman Old Style" w:hAnsi="Bookman Old Style"/>
          <w:sz w:val="24"/>
          <w:shd w:fill="FFFFFF" w:val="clear"/>
        </w:rPr>
        <w:t>Na esfera Federal, a contratação por prazo determinado foi disciplinada pela Lei nº 8.745/1993 (posteriormente alterada pelas Leis 9.849/99, 10.667/2003, 10.973/2004, 11.123/2005 e 11.440/2006). Neste caso, a aplicação restringe-se aos órgãos da Administração Direta federal, às autarquias e às fundações públicas federais, em que pese sirva como base para melhor compreensão do institu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hd w:fill="FFFFFF" w:val="clear"/>
        </w:rPr>
      </w:pPr>
      <w:r>
        <w:rPr>
          <w:rFonts w:cs="Bookman Old Style" w:ascii="Bookman Old Style" w:hAnsi="Bookman Old Style"/>
          <w:sz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hd w:fill="FFFFFF" w:val="clear"/>
        </w:rPr>
        <w:t xml:space="preserve">Quanto ao mérito propriamente dito, estabilidade de servidora estatutária gestante, importante esclarecer que </w:t>
      </w:r>
      <w:r>
        <w:rPr>
          <w:rFonts w:cs="Bookman Old Style" w:ascii="Bookman Old Style" w:hAnsi="Bookman Old Style"/>
          <w:b/>
          <w:sz w:val="24"/>
          <w:shd w:fill="FFFFFF" w:val="clear"/>
        </w:rPr>
        <w:t>a</w:t>
      </w:r>
      <w:r>
        <w:rPr>
          <w:rFonts w:cs="Arial" w:ascii="Bookman Old Style" w:hAnsi="Bookman Old Style"/>
          <w:b/>
          <w:sz w:val="24"/>
        </w:rPr>
        <w:t xml:space="preserve"> legislação não prevê a estabilidade para servidoras temporárias gestantes</w:t>
      </w:r>
      <w:r>
        <w:rPr>
          <w:rFonts w:cs="Arial" w:ascii="Bookman Old Style" w:hAnsi="Bookman Old Style"/>
          <w:sz w:val="24"/>
        </w:rPr>
        <w:t>,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eis que as prorrogações de seus contratos além do permissivo legal deveria ter como fundamento o excepcional interesse público. Entretanto, a Constituição Federal no art. 10, II, “b” dos Atos das Disposições Transitórias expressa a proteção à maternidade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Isso fez com que muitas discussões envolvendo a matéria fosse parar nos Tribunais, sob vários fundamentos, tais como: que a proteção não é ao emprego e, sim a renda, em um momento em que mais gastos se tem, usado quando a discussão é sobre estabilidade gestacional de servidoras em função gratificada ou cargo comissionado. Ou ainda, que a proteção é do nascituro e não da servidora ou empregada, fundamento usado quando a mesma pede demissão, exoneração e vem a saber posteriormente que estava gravida na data do desligamento. A </w:t>
      </w:r>
      <w:r>
        <w:rPr>
          <w:rFonts w:cs="Arial" w:ascii="Bookman Old Style" w:hAnsi="Bookman Old Style"/>
          <w:b/>
          <w:sz w:val="24"/>
        </w:rPr>
        <w:t>questão é complexa</w:t>
      </w:r>
      <w:r>
        <w:rPr>
          <w:rFonts w:cs="Arial" w:ascii="Bookman Old Style" w:hAnsi="Bookman Old Style"/>
          <w:sz w:val="24"/>
        </w:rPr>
        <w:t>, de um lado a proteção a maternidade, a gestação. De outro, a segurança jurídica dos contratos, em especial daquele que contrata por tempo determinado, que é surpreendido com uma estabilidade que não possui previsão legal, tendo que assumir um ônus financeiro o qual não estava previsto quando do início da contratação.</w:t>
      </w:r>
    </w:p>
    <w:p>
      <w:pPr>
        <w:pStyle w:val="Heading"/>
        <w:spacing w:lineRule="auto" w:line="36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 w:val="false"/>
        </w:rPr>
        <w:t xml:space="preserve">Assim, tanto a Justiça Comum, STF, como a Justiça Trabalhista, TST, vêm ao longo de décadas julgando situações específicas, formando jurisprudência a respeito. Até novembro de 2019, toda a jurisprudência majoritária do STF e TST, entendia pela proteção à maternidade, passando a garantir às mesmas a estabilidade do artigo 10, II, "b" do Ato das Disposições Constitucionais Transitórias da Constituição Federal. O TST, que julga relações de empregos públicos regidas pela CLT, em 2012 editou uma súmula de n. 244, vinculante aos demais tribunais, </w:t>
      </w:r>
      <w:r>
        <w:rPr>
          <w:rFonts w:cs="Bookman Old Style" w:ascii="Bookman Old Style" w:hAnsi="Bookman Old Style"/>
          <w:b w:val="false"/>
        </w:rPr>
        <w:t>no sentido de que o direito à estabilidade disposta na Constituição, também se aplica à empregada gestante, mesmo na hipótese de admissão mediante contrato por tempo determinado.</w:t>
      </w:r>
      <w:r>
        <w:rPr>
          <w:rFonts w:cs="Arial" w:ascii="Bookman Old Style" w:hAnsi="Bookman Old Style"/>
          <w:b w:val="false"/>
        </w:rPr>
        <w:t xml:space="preserve"> Neste mesmo sentido, o STF, que julga contratos de trabalho temporários estatutários, firmou o mesmo entendimento desde 2012. Tendo reconhecido como Repercussão Geral o tema </w:t>
      </w:r>
      <w:r>
        <w:rPr>
          <w:rStyle w:val="StrongEmphasis"/>
          <w:rFonts w:cs="Bookman Old Style" w:ascii="Bookman Old Style" w:hAnsi="Bookman Old Style"/>
          <w:b/>
        </w:rPr>
        <w:t xml:space="preserve">542 - </w:t>
      </w:r>
      <w:r>
        <w:rPr>
          <w:rStyle w:val="StrongEmphasis"/>
          <w:rFonts w:cs="Bookman Old Style" w:ascii="Bookman Old Style" w:hAnsi="Bookman Old Style"/>
          <w:b/>
          <w:i/>
        </w:rPr>
        <w:t>Direito de gestante, contratada pela Administração Pública por prazo determinado ou ocupante de cargo em comissão demissível ad nutum, ao gozo de licença-maternidade e à estabilidade provisória</w:t>
      </w:r>
      <w:r>
        <w:rPr>
          <w:rStyle w:val="StrongEmphasis"/>
          <w:rFonts w:cs="Bookman Old Style" w:ascii="Bookman Old Style" w:hAnsi="Bookman Old Style"/>
          <w:b/>
        </w:rPr>
        <w:t>” e firmado seu entendimento pela aplicação da estabilidade gestacional independente da modalidade de contrat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 xml:space="preserve">Em 11/2019, porém, </w:t>
      </w:r>
      <w:r>
        <w:rPr>
          <w:rFonts w:cs="Bookman Old Style" w:ascii="Bookman Old Style" w:hAnsi="Bookman Old Style"/>
          <w:sz w:val="24"/>
        </w:rPr>
        <w:t xml:space="preserve">o Pleno do TST alterou seu entendimento, em Incidente de Assunção de Competência, com efeito vinculante, no julgamento do IAC-5639-31.2013.5.12.0051, em sessão realizada em 18/11/2019, firmou a seguinte tese jurídica: </w:t>
      </w:r>
      <w:r>
        <w:rPr>
          <w:rStyle w:val="Emphasis"/>
          <w:rFonts w:cs="Bookman Old Style" w:ascii="Bookman Old Style" w:hAnsi="Bookman Old Style"/>
          <w:sz w:val="24"/>
        </w:rPr>
        <w:t>“é inaplicável ao regime de trabalho temporário, disciplinado pela 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Lei 6.019/1974</w:t>
        </w:r>
      </w:hyperlink>
      <w:r>
        <w:rPr>
          <w:rStyle w:val="Emphasis"/>
          <w:rFonts w:cs="Bookman Old Style" w:ascii="Bookman Old Style" w:hAnsi="Bookman Old Style"/>
          <w:sz w:val="24"/>
        </w:rPr>
        <w:t xml:space="preserve">, a garantia de estabilidade provisória à empregada gestante, prevista no art. 10, II, b, do Ato das Disposições Constitucionais Transitórias.” </w:t>
      </w:r>
      <w:r>
        <w:rPr>
          <w:rFonts w:cs="Bookman Old Style" w:ascii="Bookman Old Style" w:hAnsi="Bookman Old Style"/>
          <w:sz w:val="24"/>
        </w:rPr>
        <w:t xml:space="preserve">Nesse diapasão, em que pese o código de processo civil não preveja expressamente o cabimento de recurso extraordinário em face de tese firmada em IAC, certo é que o não cabimento outorgaria caráter de definitividade à decisão do TST, em clara afronta à competência em matéria constitucional conferida ao Suprema Tribunal Federal pela carta magna. Sendo cabível, em tese, </w:t>
      </w:r>
      <w:r>
        <w:rPr>
          <w:rFonts w:cs="Bookman Old Style" w:ascii="Bookman Old Style" w:hAnsi="Bookman Old Style"/>
          <w:b/>
          <w:sz w:val="24"/>
        </w:rPr>
        <w:t>recurso extraordinário a ser analisado pelo STF</w:t>
      </w:r>
      <w:r>
        <w:rPr>
          <w:rFonts w:cs="Bookman Old Style" w:ascii="Bookman Old Style" w:hAnsi="Bookman Old Style"/>
          <w:sz w:val="24"/>
        </w:rPr>
        <w:t xml:space="preserve"> para questionar o acórdão do pleno do TST, que por meio de um processo subjetivo afetado para julgamento em sede de IAC, fixou tese de caráter vinculante, a qual será aplicada em todo o território nacion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>A jurisprudência até então dominante objetivava a proteção de direitos sociais,</w:t>
      </w:r>
      <w:r>
        <w:rPr>
          <w:rFonts w:cs="Bookman Old Style" w:ascii="Bookman Old Style" w:hAnsi="Bookman Old Style"/>
          <w:sz w:val="24"/>
        </w:rPr>
        <w:t xml:space="preserve"> de modo que uma vez reconhecido determinado direito como fundamental na ordem interna, ou, em sua dimensão global na sociedade internacional, inicia-se a fase de consolidação, não havendo mais como o Estado regredir ou retroceder diante dos direitos sociais reconhecidos. No Brasil existe o princípio da vedação do retrocesso, ou seja, os direitos sociais só podem avançar. Assim, sobre o prisma constitucional, é possível que o STF ao analisar a tese fixada pelo TST, a considere inconstitucional, uma vez que implicaria inegável retrocesso do direito social referente à estabilidade provisória garantida à gestante pela Constituição Federal, porquanto restringe o seu alcance à empregada regida pelo contrato temporá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questão é complexa e até o momento o que se tem para tomada de decisão são os últimos julgados do STF, o qual vem estendendo a estabilidade gestacional à todas as servidoras e trabalhadoras, independente da modalidade do contra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8 de janei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trabalhista.com.br/legislacao/l6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8:00Z</dcterms:created>
  <dc:creator>Micro 01</dc:creator>
  <dc:description/>
  <dc:language>en-US</dc:language>
  <cp:lastModifiedBy>Cesar</cp:lastModifiedBy>
  <cp:lastPrinted>2020-12-02T19:09:00Z</cp:lastPrinted>
  <dcterms:modified xsi:type="dcterms:W3CDTF">2021-01-19T01:58:00Z</dcterms:modified>
  <cp:revision>2</cp:revision>
  <dc:subject/>
  <dc:title>COMISSÃO GERAL DE PARECERES</dc:title>
</cp:coreProperties>
</file>