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RECER N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49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</w:t>
      </w:r>
      <w:r>
        <w:rPr>
          <w:bCs/>
          <w:sz w:val="24"/>
          <w:szCs w:val="24"/>
        </w:rPr>
        <w:t xml:space="preserve"> 043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IGEM:</w:t>
      </w:r>
      <w:r>
        <w:rPr>
          <w:sz w:val="24"/>
          <w:szCs w:val="24"/>
        </w:rPr>
        <w:t xml:space="preserve"> Poder Executi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Projeto de Lei N° 043/2017 – “</w:t>
      </w:r>
      <w:r>
        <w:rPr>
          <w:i/>
          <w:sz w:val="24"/>
          <w:szCs w:val="24"/>
        </w:rPr>
        <w:t>AUTORIZA O PODER EXECUTIVO A CONCEDER PARA EMPRESA GRANJA PINHEIRO LTDA. INCENTIVOS PREVISTOS NA LEI MUNICIPAL N° 354, DE 22 DE ABRIL DE 2002, ALTERA DENOMINAÇÃO DR PROGRAMA GOVERNAMENTAL, AUTORIZA A AEBRTURA DE CRÉDITO ADICONAL SUPLEMENTAR NO VALOR DE R$16.000,00 (DEZESSEIS MIL REAIS)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ebido em: 06/09/2017</w:t>
        <w:tab/>
        <w:t xml:space="preserve">                                    Encaminhado em: 06/09/2017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a autorização para o poder executivo </w:t>
      </w:r>
      <w:r>
        <w:rPr>
          <w:b/>
          <w:sz w:val="24"/>
          <w:szCs w:val="24"/>
        </w:rPr>
        <w:t>conceder incentivo</w:t>
      </w:r>
      <w:r>
        <w:rPr>
          <w:sz w:val="24"/>
          <w:szCs w:val="24"/>
        </w:rPr>
        <w:t xml:space="preserve"> de serviços de máquinas (escavadeira hidráulica, retroescavadeira, caminhão e motoniviladora0 à empresa </w:t>
      </w:r>
      <w:r>
        <w:rPr>
          <w:b/>
          <w:sz w:val="24"/>
          <w:szCs w:val="24"/>
        </w:rPr>
        <w:t xml:space="preserve">GRANJA PINHEIROS LTDA, </w:t>
      </w:r>
      <w:r>
        <w:rPr>
          <w:sz w:val="24"/>
          <w:szCs w:val="24"/>
        </w:rPr>
        <w:t xml:space="preserve">CNPJ 87.702.528/0007-86, compreendido em 90h de escavadeira hidráulica, 90h de retroescavadeira, 90h de caminhão basculante de 12m³, 150h de caminhão basculante de 6,0m³ e 18 h de motoniveladora para que a mesma possa ampliar a planta e suas atividades. O incentivo vai custar ao Município cerca de R$61.578,00 (sessenta e um mil, quinhentos e setenta e oito reais). Na justificativa o Executivo informa que os requisitos 4° e 5° da Lei Municipal n° 354/2002 foram devidamente cumpridos, que há parecer técnico e jurídico do executivo favorável à concessão do mesmo, informa que a empresa está regularizada e com a ampliação da planta, gerará mais empregos e aumentará a arrecadação do Município, demonstrando o interesse público do incentiv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PA, LDO e LO foram devidamente alterados para adequar a legislação municip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o projeto não esclarece qual rubrica custeará a execução do serviço, presume-se que o serviço será feito com máquinas próprias do Município, sendo facultada a contratação de terceirizados desde que fosse comprovada a existência/disponibilidade dos recursos correspondentes alocados no PRODESES, conforme art. 17 da Lei 354/200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33/2017, firmado pela Assessora Jurídica Ninon Rose Frota, OAB/RS 59122, a proposição é constitucional e legal e está apta para ser apreciada pelo Plen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almir Eckardt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33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43/2017 – “</w:t>
      </w:r>
      <w:r>
        <w:rPr>
          <w:i/>
          <w:sz w:val="24"/>
          <w:szCs w:val="24"/>
        </w:rPr>
        <w:t>AUTORIZA O PODER EXECUTIVO A CONCEDER PARA EMPRESA GRANJA PINHEIRO LTDA. INCENTIVOS PREVISTOS NA LEI MUNICIPAL N° 354, DE 22 DE ABRIL DE 2002, ALTERA DENOMINAÇÃO DR PROGRAMA GOVERNAMENTAL, AUTORIZA A AEBRTURA DE CRÉDITO ADICONAL SUPLEMENTAR NO VALOR DE R$16.000,00 (DEZESSEIS MIL REAIS) E DÁ OUTRAS PROVIDÊNCIAS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rata-se de projeto de lei que objetiva a autorização para o poder executivo </w:t>
      </w:r>
      <w:r>
        <w:rPr>
          <w:b/>
          <w:sz w:val="24"/>
          <w:szCs w:val="24"/>
        </w:rPr>
        <w:t>conceder incentivo</w:t>
      </w:r>
      <w:r>
        <w:rPr>
          <w:sz w:val="24"/>
          <w:szCs w:val="24"/>
        </w:rPr>
        <w:t xml:space="preserve"> de serviços de máquinas (escavadeira hidráulica, retroescavadeira, caminhão e motoniviladora0 à empresa </w:t>
      </w:r>
      <w:r>
        <w:rPr>
          <w:b/>
          <w:sz w:val="24"/>
          <w:szCs w:val="24"/>
        </w:rPr>
        <w:t xml:space="preserve">GRANJA PINHEIROS LTDA, </w:t>
      </w:r>
      <w:r>
        <w:rPr>
          <w:sz w:val="24"/>
          <w:szCs w:val="24"/>
        </w:rPr>
        <w:t>CNPJ 87.702.528/0007-86, compreendido em 90h de escavadeira hidráulica, 90h de retroescavadeira, 90h de caminhão basculante de 12m³, 150h de caminhão basculante de 6,0m³ e 18 h de motoniveladora para que a mesma possa ampliar a planta e suas atividades. O incentivo vai custar ao Municipio cerca de R$61.578,00 (sessenta e um mil, quinhentos e setenta e oito reais). Na justificativa o Executivo informa que os requisitos 4° e 5° da Lei Municipal n° 354/2002 foram devidamente cumpridos, que há parecer técnico e jurídico favorável a concessão do mesmo, informa que a empresa está regularizada e com a ampliação, gerará mais empregos e aumentará a arrecadação do Município. O Projeto não menciona se o incentivo será na forma de cessão de máquinas próprias ou se será através da contratação de máquinas terceiriz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Orgânica</w:t>
      </w:r>
      <w:r>
        <w:rPr>
          <w:sz w:val="24"/>
          <w:szCs w:val="24"/>
        </w:rPr>
        <w:t xml:space="preserve"> no art. 76 prevê que é competência dos Municípios para elaborar programas de desenvolvimento local. Para cumprir com a Lei Orgânica, foi sancionada a lei municipal n° 354/2002.  Registrar que o art. 15 da </w:t>
      </w:r>
      <w:r>
        <w:rPr>
          <w:b/>
          <w:sz w:val="24"/>
          <w:szCs w:val="24"/>
        </w:rPr>
        <w:t>Lei Municipal 354/2002</w:t>
      </w:r>
      <w:r>
        <w:rPr>
          <w:sz w:val="24"/>
          <w:szCs w:val="24"/>
        </w:rPr>
        <w:t xml:space="preserve"> instituiu o Programa de Desenvolvimento, denominado </w:t>
      </w:r>
      <w:r>
        <w:rPr>
          <w:b/>
          <w:sz w:val="24"/>
          <w:szCs w:val="24"/>
        </w:rPr>
        <w:t>PRODES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incentivo requerido pela empresa está previsto no art. 3°, inc. II da Lei Municipal 354/2002. O art. 4°e 5° da referida lei exige que a empresa apresente todos os documentos ali discriminados segundo justificativa. O art. 7° determina que o Município quantifique financeiramente o custo total do incentivo e o comunique ao beneficiário para conhecimento, a quantificação foi feita na justificativa totalizando cerca de R$61.578,00, sendo uma obrigação do executivo sua comunicação a parte beneficiaria através do termo de compromisso. Na justificativa não foi possível identificar se o incentivo se dará através de maquinário próprio ou terceirizad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inda, o art. 17° prevê que todo e qualquer incentivo previsto na lei municipal referida, somente poderá ser concedido se existirem recursos disponíveis alocados no PRODESES. No art. 3º, 4° e 5° o Executivo propõem a alteração no PPA (LM N° 904/2013), da LDO (LM N°1081/2016), e da LO (LM N° 1085/2016) para adequar o nome do programa governamental para PRODESES, com objetivo de cumprir com o disposto no artigo referido. Como o projeto não esclarece qual rubrica custeará a execução do serviço, presume-se que o serviço será feito com máquinas próprias do Município, sendo facultada a contratação de terceirizados desde que fosse comprovada a existência/disponibilidade dos recursos correspondentes alocados no PRODESES, conforme art. 17 da Lei 354/200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ojeto apresenta no art.6º pedido de autorização para abertura de crédito adicional suplementar no valor de R$16.000,00 (dezesseis mil reais), que a despesas decorrentes desta lei serão atendidas pelas dotações indicadas na Secretaria de Obras e Turismo. Contudo não é possível verificar/identificar se os recursos que custearão o incentivo estão alocados no PRODESSES e se está disponível o valor financei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Crédito adicional especial saliento que o mesmo cumpriu a legislação, nos termos de pareceres anterio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  <w:szCs w:val="24"/>
        </w:rPr>
        <w:t>PARECER</w:t>
      </w:r>
      <w:r>
        <w:rPr>
          <w:rFonts w:cs="Times New Roman" w:ascii="Times New Roman" w:hAnsi="Times New Roman"/>
          <w:sz w:val="24"/>
          <w:szCs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  <w:szCs w:val="24"/>
        </w:rPr>
        <w:t>OPINA </w:t>
      </w:r>
      <w:r>
        <w:rPr>
          <w:rFonts w:cs="Times New Roman" w:ascii="Times New Roman" w:hAnsi="Times New Roman"/>
          <w:bCs/>
          <w:sz w:val="24"/>
          <w:szCs w:val="24"/>
        </w:rPr>
        <w:t xml:space="preserve">pela </w:t>
      </w:r>
      <w:bookmarkStart w:id="6" w:name="OLE_LINK2"/>
      <w:bookmarkStart w:id="7" w:name="OLE_LINK1"/>
      <w:r>
        <w:rPr>
          <w:rFonts w:cs="Times New Roman" w:ascii="Times New Roman" w:hAnsi="Times New Roman"/>
          <w:bCs/>
          <w:sz w:val="24"/>
          <w:szCs w:val="24"/>
        </w:rPr>
        <w:t>expedição de oficio ao Município para que informe qual o valor financeiro do incentivo a ser autorizado e se o recurso está disponível e alocado no PRODESES, para então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tramitar o presente Projeto de Lei, com apreciação de mérito pelo Egrégio Plen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05 de setembr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24:00Z</dcterms:created>
  <dc:creator>Micro 01</dc:creator>
  <dc:description/>
  <cp:keywords/>
  <dc:language>en-US</dc:language>
  <cp:lastModifiedBy>CÂMARA</cp:lastModifiedBy>
  <cp:lastPrinted>2017-09-06T19:45:00Z</cp:lastPrinted>
  <dcterms:modified xsi:type="dcterms:W3CDTF">2017-09-19T22:35:00Z</dcterms:modified>
  <cp:revision>8</cp:revision>
  <dc:subject/>
  <dc:title>COMISSÃO GERAL DE PARECERES</dc:title>
</cp:coreProperties>
</file>