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4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a contratação temporária de excepcional interesse públic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8/2014</w:t>
        <w:tab/>
        <w:t>Encaminhado em: 20/08/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>O projeto busca autorizar a contratação temporária de 01 enfermeiro(a) para 40h semanais, já que a Unidade Básica de Saúde Alfredo Exner conta apenas com um profissional habilitado com jornada semanal de 20h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ssim, por se tratar de interesse público, uma vez que é de extrema importância a presença constante de um profissional habilitado, nossa manifestação a respeito da matéria é como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</w:t>
      </w:r>
      <w:r>
        <w:rPr>
          <w:lang w:val="de-DE"/>
        </w:rPr>
        <w:t>L</w:t>
      </w:r>
      <w:r>
        <w:rPr/>
        <w:t>uiz José Spani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ilmar Führ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5:00Z</dcterms:created>
  <dc:creator>Micro 01</dc:creator>
  <dc:description/>
  <cp:keywords/>
  <dc:language>en-US</dc:language>
  <cp:lastModifiedBy>CÂMARA</cp:lastModifiedBy>
  <cp:lastPrinted>2014-08-13T20:18:00Z</cp:lastPrinted>
  <dcterms:modified xsi:type="dcterms:W3CDTF">2014-08-27T14:16:00Z</dcterms:modified>
  <cp:revision>3</cp:revision>
  <dc:subject/>
  <dc:title>COMISSÃO GERAL DE PARECERES</dc:title>
</cp:coreProperties>
</file>