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abrir crédito adicional especial no valor total de R$113.370,04 (cento e treze mil trezentos e setenta reais e quatro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4/04/2012</w:t>
        <w:tab/>
        <w:t>Encaminhado em: 11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A abertura de Crédito Adicional Especial de que trata o presente Projeto de Lei, é de ser autorizada,uma vez que o município de Presidente Lucena  receberá significativo valor proveniente do Fundo Nacional da Saúde, e cuja aplicação do recursos se dará na reforma da Unidade Básica de Saúde. Como a confirmação do repasse ocorreu no inicio deste ano, os valores não estão previstos para 2012 devendo necessariamente haver a sua adequação. Cabe salientar ainda, que a reforma prevista é de interesse público. Casa. Assim sendo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41:00Z</dcterms:created>
  <dc:creator>Micro 01</dc:creator>
  <dc:description/>
  <cp:keywords/>
  <dc:language>en-US</dc:language>
  <cp:lastModifiedBy>Lucena</cp:lastModifiedBy>
  <cp:lastPrinted>2012-04-11T17:50:00Z</cp:lastPrinted>
  <dcterms:modified xsi:type="dcterms:W3CDTF">2012-04-11T20:50:00Z</dcterms:modified>
  <cp:revision>3</cp:revision>
  <dc:subject/>
  <dc:title>COMISSÃO GERAL DE PARECERES</dc:title>
</cp:coreProperties>
</file>