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mplia e reduz área urbana na Sede d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6/2010</w:t>
        <w:tab/>
        <w:t>Encaminhado em: 21/07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elo narrado na Justificativa que acompanha o presente Projeto de Lei, uma audiência pública foi realizada para discussão da matéria. Ademais disso, o Engenheiro do Município esteve nessa Casa a convite do Poder Legislativo e discorreu sobre o assunto. A  aprovação ou não da ampliação e redução da área urbana proposta, depende da decisão de cada vereador. Como integrantes da Comissão Geral de Pareceres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6:00Z</dcterms:created>
  <dc:creator>Micro 01</dc:creator>
  <dc:description/>
  <cp:keywords/>
  <dc:language>en-US</dc:language>
  <cp:lastModifiedBy>Lucena</cp:lastModifiedBy>
  <cp:lastPrinted>2010-07-21T16:57:00Z</cp:lastPrinted>
  <dcterms:modified xsi:type="dcterms:W3CDTF">2010-07-21T19:57:00Z</dcterms:modified>
  <cp:revision>3</cp:revision>
  <dc:subject/>
  <dc:title>COMISSÃO GERAL DE PARECERES</dc:title>
</cp:coreProperties>
</file>