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especial e celebrar convênio com o Conselho Comunitário Pró-Segurança Pública de Presidente Lucena - CONSEPRO -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30/05/2007</w:t>
        <w:tab/>
        <w:t>Encaminhado em: 06/06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 área de segurança pública tem merecido cada vez maior atenção das administrações municipais. A maioria dos municípios tem repassado recursos ao CONSEPRO através de convenios desde que previstos recursos no Plano Plurianual ,na Lei de Diretrizes Orçamentárias e na Lei Orçamentária.O caso é de interesse público. e não contraria em nada a lei vigente. Sendo assim, votamos como segue: 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8:00Z</dcterms:created>
  <dc:creator>Micro 01</dc:creator>
  <dc:description/>
  <dc:language>en-US</dc:language>
  <cp:lastModifiedBy>Micro 01</cp:lastModifiedBy>
  <cp:lastPrinted>2007-06-06T18:07:00Z</cp:lastPrinted>
  <dcterms:modified xsi:type="dcterms:W3CDTF">2007-06-06T21:08:00Z</dcterms:modified>
  <cp:revision>3</cp:revision>
  <dc:subject/>
  <dc:title>COMISSÃO GERAL DE PARECERES</dc:title>
</cp:coreProperties>
</file>