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participação de estudantes em sessão ordinária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10/2009</w:t>
        <w:tab/>
        <w:t>Encaminhado em: 07/10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onsiderando a importância da participação dos estudantes n o que se refere ao acompanhamento dos trabalhos dos vereadores e mais ainda, para contribuir com os mesmos para o exercício de sua cidadania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  <w:r>
        <w:rPr/>
        <w:t xml:space="preserve">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01:00Z</dcterms:created>
  <dc:creator>Micro 01</dc:creator>
  <dc:description/>
  <cp:keywords/>
  <dc:language>en-US</dc:language>
  <cp:lastModifiedBy>User</cp:lastModifiedBy>
  <cp:lastPrinted>2009-10-07T20:06:00Z</cp:lastPrinted>
  <dcterms:modified xsi:type="dcterms:W3CDTF">2009-10-07T23:06:00Z</dcterms:modified>
  <cp:revision>3</cp:revision>
  <dc:subject/>
  <dc:title>COMISSÃO GERAL DE PARECERES</dc:title>
</cp:coreProperties>
</file>