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: </w:t>
      </w:r>
      <w:r>
        <w:rPr>
          <w:b/>
          <w:bCs/>
          <w:sz w:val="24"/>
          <w:szCs w:val="24"/>
        </w:rPr>
        <w:t>N°015/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1/08/2004</w:t>
        <w:tab/>
        <w:t>Encaminhado em: 25/08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 xml:space="preserve">Somos de parecer favorável, considerando que, pela justificativa apresentada, trata-se de uma decisão judicial, onde o Município foi condenado por responsabilidade solidária, uma vez que a empresa Balten Construção Civil Ltda, não honrou o seu compromisso com o seu funcionári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Airton José Weber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25T19:39:00Z</cp:lastPrinted>
  <dcterms:modified xsi:type="dcterms:W3CDTF">2006-04-03T12:16:00Z</dcterms:modified>
  <cp:revision>2</cp:revision>
  <dc:subject/>
  <dc:title>COMISSÃO GERAL DE PARECERES</dc:title>
</cp:coreProperties>
</file>