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2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4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“</w:t>
      </w:r>
      <w:r>
        <w:rPr>
          <w:i/>
          <w:sz w:val="24"/>
          <w:szCs w:val="24"/>
        </w:rPr>
        <w:t>AUTORIZA O PODER EXECUTIVO A ABRIR CREDITO ADICIONAL ESPECIAL NO VALOR DE R$ 1.200,00 (HUM MIL, DUZENTOS REAIS)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6/09/2017</w:t>
        <w:tab/>
        <w:t>Encaminhado em: 04/10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x 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utorizar o Poder Executivo a abrir crédito adicional especial no valor de R$1.200,00 (hum mil e duzentos reais)para custear despesas de diárias para profissionais ligados a Assistência Social para participarem do curso de capacitação de gestão do cadastro único do Bolsa Família, que se realizará em Porto Alegre. O Projeto prevê ainda que servirá como recurso para custear esta despesa, o superávit financeiro de 2016 do recurso proveniente dos índices de Gestão Descentralizada do programa Bolsa Famíli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egundo </w:t>
      </w:r>
      <w:r>
        <w:rPr>
          <w:b/>
          <w:sz w:val="24"/>
          <w:szCs w:val="24"/>
        </w:rPr>
        <w:t>Parecer Jurídico n° 036/2017</w:t>
      </w:r>
      <w:r>
        <w:rPr>
          <w:sz w:val="24"/>
          <w:szCs w:val="24"/>
        </w:rPr>
        <w:t>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2603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pt;margin-top: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                                x   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position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11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                      x</w:t>
        <w:tab/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016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uzana Exner                                 x</w:t>
        <w:tab/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latora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03:00Z</dcterms:created>
  <dc:creator>Micro 01</dc:creator>
  <dc:description/>
  <cp:keywords/>
  <dc:language>en-US</dc:language>
  <cp:lastModifiedBy>User</cp:lastModifiedBy>
  <cp:lastPrinted>2017-10-04T19:09:00Z</cp:lastPrinted>
  <dcterms:modified xsi:type="dcterms:W3CDTF">2017-12-08T12:08:00Z</dcterms:modified>
  <cp:revision>4</cp:revision>
  <dc:subject/>
  <dc:title>COMISSÃO GERAL DE PARECERES</dc:title>
</cp:coreProperties>
</file>