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GERAL DE PARECERES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PARECER Nº</w:t>
      </w:r>
      <w:r>
        <w:rPr>
          <w:b/>
          <w:sz w:val="24"/>
          <w:szCs w:val="24"/>
        </w:rPr>
        <w:t>019/2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sz w:val="24"/>
          <w:szCs w:val="24"/>
        </w:rPr>
        <w:t>Nº019/0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“Autoriza a contratação temporária de excepcional interesse público e dá outras providências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4"/>
          <w:szCs w:val="24"/>
        </w:rPr>
        <w:t xml:space="preserve">Recebido em: 09/02/2009 </w:t>
        <w:tab/>
        <w:t>Encaminhado em: 11/02/2009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spacing w:lineRule="auto" w:line="480"/>
        <w:rPr/>
      </w:pPr>
      <w:r>
        <w:rPr>
          <w:sz w:val="24"/>
          <w:szCs w:val="24"/>
        </w:rPr>
        <w:t>PARECER</w:t>
        <w:tab/>
        <w:t>Aprovado                          Rejei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desenvolvimento de habilidades no uso do computador e demais atividades enumeradas no parágrafo único do artigo 1º do presente projeto, tem sido uma necessidade na vida dos estudantes. Eles precisam saber manusear o computador para realização de pesquisas e outras tarefas. A questão é de interesse público e a contratação não tem caráter permanente. Sendo assim, e considerando manifestação da assessoria jurídica dessa Casa que disse ser constitucional o projeto, manifestamos nossa opinião como segue: 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icardo Trierweil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Adelmo Rambo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92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71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>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09:00Z</dcterms:created>
  <dc:creator>Micro 01</dc:creator>
  <dc:description/>
  <cp:keywords/>
  <dc:language>en-US</dc:language>
  <cp:lastModifiedBy>User</cp:lastModifiedBy>
  <cp:lastPrinted>2009-03-18T18:19:00Z</cp:lastPrinted>
  <dcterms:modified xsi:type="dcterms:W3CDTF">2009-05-13T12:13:00Z</dcterms:modified>
  <cp:revision>3</cp:revision>
  <dc:subject/>
  <dc:title>COMISSÃO GERAL DE PARECERES</dc:title>
</cp:coreProperties>
</file>