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3/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6/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Altera a Lei Municipal Nº251, de 04 de janeiro de 1999 que estabelece o Plano de Carreira do Magistério Público Municipal, institui o respectivo quadro de cargos e dá outras providências."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ebido em: 08/10/2003</w:t>
        <w:tab/>
        <w:t>Encaminhado em: 03/12/2003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28"/>
          <w:szCs w:val="28"/>
        </w:rPr>
      </w:pPr>
      <w:r>
        <w:rPr/>
        <w:tab/>
        <w:t xml:space="preserve">Somos de parecer favorável, considerando que o projeto representa uma atualização da legislação desta importante classe de profissionais. Incentivar os professores significa uma educação  melhor  e que, ao final, traz a uma qualidade de vida aos munícipes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uiz José Spaniol </w:t>
      </w:r>
      <w:r>
        <w:rPr>
          <w:position w:val="20"/>
          <w:sz w:val="24"/>
          <w:szCs w:val="24"/>
        </w:rPr>
        <w:t xml:space="preserve">                                           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rton José Weber</w:t>
      </w: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icardo Trier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3:00Z</dcterms:created>
  <dc:creator>.</dc:creator>
  <dc:description/>
  <cp:keywords/>
  <dc:language>en-US</dc:language>
  <cp:lastModifiedBy>Marciano</cp:lastModifiedBy>
  <cp:lastPrinted>2003-12-03T19:49:00Z</cp:lastPrinted>
  <dcterms:modified xsi:type="dcterms:W3CDTF">2006-04-03T12:13:00Z</dcterms:modified>
  <cp:revision>2</cp:revision>
  <dc:subject/>
  <dc:title>COMISSÃO GERAL DE PARECERES</dc:title>
</cp:coreProperties>
</file>