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 regularização de construções clandestinas e irregulares, em situação consolidada até a data de publicação desta lei, no território do Município de Presidente Lucen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6/2014</w:t>
        <w:tab/>
        <w:t>Encaminhado em: 25/06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viabilizar a regulamentação de construções irregulares no Município, contudo não está de acordo com as normas constitucionais conforme parecer do Ministério Público Estadu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6:00Z</dcterms:created>
  <dc:creator>Micro 01</dc:creator>
  <dc:description/>
  <cp:keywords/>
  <dc:language>en-US</dc:language>
  <cp:lastModifiedBy>CÂMARA</cp:lastModifiedBy>
  <cp:lastPrinted>2014-06-25T18:22:00Z</cp:lastPrinted>
  <dcterms:modified xsi:type="dcterms:W3CDTF">2014-06-25T21:22:00Z</dcterms:modified>
  <cp:revision>3</cp:revision>
  <dc:subject/>
  <dc:title>COMISSÃO GERAL DE PARECERES</dc:title>
</cp:coreProperties>
</file>