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0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, Autoriza a Contratação Temporária de Excepcional Interesse Público e dá Outras Providência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6/02/2006</w:t>
        <w:tab/>
        <w:t>Encaminhado em: 06/02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Considerando os termos da justificativa anexa ao Projeto de Lei supra e, dada a necessidade da contratação para atendimento da população, somos de parecer favorável. 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</w:r>
      <w:r>
        <w:rPr>
          <w:sz w:val="24"/>
          <w:szCs w:val="24"/>
          <w:lang w:val="en-US"/>
        </w:rPr>
        <w:t xml:space="preserve">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aulo Sérgio Pe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2-06T19:36:00Z</cp:lastPrinted>
  <dcterms:modified xsi:type="dcterms:W3CDTF">2006-04-03T12:18:00Z</dcterms:modified>
  <cp:revision>2</cp:revision>
  <dc:subject/>
  <dc:title>COMISSÃO GERAL DE PARECERES</dc:title>
</cp:coreProperties>
</file>