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º 023, DE 02 DE ABRIL DE 2024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/>
      </w:pPr>
      <w:bookmarkStart w:id="0" w:name="OLE_LINK1"/>
      <w:r>
        <w:rPr>
          <w:b/>
          <w:bCs/>
          <w:iCs/>
          <w:color w:val="000000"/>
          <w:sz w:val="24"/>
          <w:szCs w:val="24"/>
        </w:rPr>
        <w:t xml:space="preserve">RETIFICA O §2º DO ART. 1º E O ANEXO III AMBOS DA LEI MUNICIPAL Nº </w:t>
      </w:r>
      <w:r>
        <w:rPr>
          <w:b/>
          <w:bCs/>
          <w:color w:val="000000"/>
          <w:sz w:val="24"/>
          <w:szCs w:val="24"/>
          <w:shd w:fill="FFFFFF" w:val="clear"/>
        </w:rPr>
        <w:t>1.496, DE 04 DE JANEIRO DE 2024</w:t>
      </w:r>
      <w:r>
        <w:rPr>
          <w:b/>
          <w:bCs/>
          <w:iCs/>
          <w:color w:val="000000"/>
          <w:sz w:val="24"/>
          <w:szCs w:val="24"/>
        </w:rPr>
        <w:t>, DÁ OUTRAS PROVIDÊNCIAS</w:t>
      </w:r>
      <w:bookmarkEnd w:id="0"/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O PREFEITO MUNICIPAL DE PRESIDENTE LUCENA</w:t>
      </w:r>
      <w:r>
        <w:rPr>
          <w:color w:val="000000"/>
          <w:sz w:val="24"/>
          <w:szCs w:val="24"/>
        </w:rPr>
        <w:t xml:space="preserve">, no uso de suas atribuições legais, faço saber que a Câmara aprovou e eu sanciono a presente 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retificado o §2º do art. 1º da Lei Municipal nº 1.496, de 04 de janeiro de 2024, que passa a viger com a seguinte redação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3402" w:hanging="0"/>
        <w:jc w:val="both"/>
        <w:rPr/>
      </w:pPr>
      <w:r>
        <w:rPr>
          <w:b/>
          <w:bCs/>
          <w:i/>
          <w:iCs/>
          <w:sz w:val="24"/>
          <w:szCs w:val="24"/>
        </w:rPr>
        <w:t>Art. 1º</w:t>
      </w:r>
      <w:r>
        <w:rPr>
          <w:i/>
          <w:iCs/>
          <w:sz w:val="24"/>
          <w:szCs w:val="24"/>
        </w:rPr>
        <w:t xml:space="preserve"> Fica o Poder Executivo autorizado a efetuar a contratação de pessoal, em caráter excepcional, em quantidade e funções a seguir discriminadas: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i/>
          <w:i/>
          <w:iCs/>
          <w:sz w:val="24"/>
          <w:szCs w:val="24"/>
        </w:rPr>
      </w:pPr>
      <w:bookmarkStart w:id="1" w:name="_Hlk70601160"/>
      <w:bookmarkEnd w:id="1"/>
      <w:r>
        <w:rPr>
          <w:i/>
          <w:iCs/>
          <w:sz w:val="24"/>
          <w:szCs w:val="24"/>
        </w:rPr>
        <w:t>[...]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3402" w:hanging="0"/>
        <w:jc w:val="both"/>
        <w:rPr/>
      </w:pPr>
      <w:r>
        <w:rPr>
          <w:b/>
          <w:bCs/>
          <w:i/>
          <w:iCs/>
          <w:sz w:val="24"/>
          <w:szCs w:val="24"/>
        </w:rPr>
        <w:t>§2º.</w:t>
      </w:r>
      <w:r>
        <w:rPr>
          <w:i/>
          <w:iCs/>
          <w:sz w:val="24"/>
          <w:szCs w:val="24"/>
        </w:rPr>
        <w:t xml:space="preserve">  CARGO TÉCNICO DE ENFERMAGEM: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A) DESCRIÇÃO SINTÉTICA: Realizar procedimentos de enfermagem mais simples;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B) DESCRIÇÃO ANALÍTICA: Procedimentos de enfermagem mais simples como, curativos, aplicação de medicação, aplicação de vacinas, verificação de sinais vitais (pressão arterial e temperatura), verificando o peso e altura, medidas de higiene e conforto do paciente, limpeza de material, preparo e esterilização de material; assistir ao enfermeiro nos programas e atividades de assistência integral a saúde individual e comunitária; fazer a triagem do paciente como - identificar o paciente, solicitar seu estado geral, verificar TAX/PA/P; observar o limite de fichas de atendimento; oferecer informações precisas ao paciente, médico e enfermeira; fazer anotações nas fichas dos pacientes após as consultas; revisar os consultórios antes e após as consultas médicas no sentido de oferecer condições de atendimento médico; repor material para atendimento médico e da enfermagem; executar serviços afins. CONDIÇÕES DE TRABALHO: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A) GERAL: Carga Horária Semanal de 40,0 horas; 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B) OUTRAS: Sujeito a plantões e ao uso de uniforme.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REQUISITOS PARA PROVIMENTO: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A) INSTRUÇÃO: Ensino Médio Completo, Formação de Técnico de Enfermagem, habilitação legal para o exercício da profissão. Registro no Conselho Regional de Enfermagem.  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IDADE: Mínima de 18 anos.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[...]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spacing w:lineRule="auto" w:line="276" w:before="0" w:after="0"/>
        <w:ind w:left="340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2" w:name="_Hlk70601160"/>
      <w:bookmarkEnd w:id="2"/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Fica retificado parcialmente o ANEXO III da Lei Municipal nº 1.496, de 04 de janeiro de 2024, que passa a viger com a seguinte redação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NEXO III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I MUNICIPAL Nº......./2024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ONTRATO ADMINISTRATIVO DE SERVIÇO TEMPORÁRIO N°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  <w:t>CLÁUSULA PRIMEIRA: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i/>
          <w:iCs/>
          <w:color w:val="000000"/>
          <w:sz w:val="24"/>
          <w:szCs w:val="24"/>
        </w:rPr>
        <w:t>O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Contratado(a) trabalhará para o Contratante na função de TÉCNICO DE ENFERMAGEM, tendo as seguintes 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A) DESCRIÇÃO SINTÉTICA: Realizar procedimentos de enfermagem mais simples; 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B) DESCRIÇÃO ANALÍTICA: Procedimentos de enfermagem mais simples como, curativos, aplicação de medicação, aplicação de vacinas, verificação de sinais vitais (pressão arterial e temperatura), verificando o peso e altura, medidas de higiene e conforto do paciente, limpeza de material, preparo e esterilização de material; assistir ao enfermeiro nos programas e atividades de assistência integral a saúde individual e comunitária; fazer a triagem do paciente como - identificar o paciente, solicitar seu estado geral, verificar TAX/PA/P; observar o limite de fichas de atendimento; oferecer informações precisas ao paciente, médico e enfermeira; fazer anotações nas fichas dos pacientes após as consultas; revisar os consultórios antes e após as consultas médicas no sentido de oferecer condições de atendimento médico; repor material para atendimento médico e da enfermagem; executar serviços afins. CONDIÇÕES DE TRABALH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A) GERAL: Carga Horária Semanal de 40,0 horas; 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B) OUTRAS: Sujeito a plantões e ao uso de uniforme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REQUISITOS PARA PROVIMENTO: 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A) INSTRUÇÃO: Ensino Médio Completo, Formação de Técnico de Enfermagem, habilitação legal para o exercício da profissão. Registro no Conselho Regional de Enfermagem. 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) IDADE: Mínima de 18 anos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2 de abril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UHR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3, DE 02 DE ABRIL DE 202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objetiva a </w:t>
      </w:r>
      <w:r>
        <w:rPr>
          <w:b/>
          <w:bCs/>
          <w:sz w:val="24"/>
          <w:szCs w:val="24"/>
        </w:rPr>
        <w:t>retificação</w:t>
      </w:r>
      <w:r>
        <w:rPr>
          <w:sz w:val="24"/>
          <w:szCs w:val="24"/>
        </w:rPr>
        <w:t xml:space="preserve"> da Lei Municipal n° LEI MUNICIPAL N°1.496, DE 04 DE JANEIRO DE 2024 que “</w:t>
      </w:r>
      <w:r>
        <w:rPr>
          <w:i/>
          <w:iCs/>
          <w:sz w:val="24"/>
          <w:szCs w:val="24"/>
        </w:rPr>
        <w:t>AUTORIZA O PODER EXECUTIVO MUNICIPAL A CONTRATAR TEMPORARIAMENTE UM ENFERMEIRO, UM TÉCNICO DE ENFERMAGEM, UM AGENTE COMUNITÁRIO DE SAÚDE E UM AUXILIAR EM SAÚDE BUCAL, PARA ATUAREM NOS PROGRAMAS ESTRATÉGIA DE SAÚDE DA FAMÍLIA E REDE BEM CUIDAR, AUTORIZA A ABERTURA DE CRÉDITO ADICIONAL SUPLEMENTAR NO VALOR DE R$138.000,00 (CENTO E TRINTA E OITO MIL REAIS), DÁ OUTRAS PROVIDÊNCIAS</w:t>
      </w:r>
      <w:r>
        <w:rPr>
          <w:sz w:val="24"/>
          <w:szCs w:val="24"/>
        </w:rPr>
        <w:t xml:space="preserve">” visando a adequação da descrição do cargo de </w:t>
      </w:r>
      <w:r>
        <w:rPr>
          <w:b/>
          <w:bCs/>
          <w:sz w:val="24"/>
          <w:szCs w:val="24"/>
        </w:rPr>
        <w:t>TÉCNICO EM ENFERMAG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corre que de análise da lei observou-se que esta, quando de sua promulgação, continha erro material considerável, visto que na descrição do cargo de TÉCNICO EM ENFERMAGEM, fora descrito o cargo de ENFERMEIRO, sendo que, apesar de semelhantes, ambos demandam conhecimentos distintos, posto que um trata-se de cargo de nível superior enquanto o outro é cargo técnico.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bjetivando a correta descrição do cargo e posterior contratação de profissional, o presente projeto retifica a lei supramencionada, descrevendo o cargo de forma correta, ao passo em que, igualmente, altera-se o anexo daquela lei, o qual trazia a minuta do contrato temporário, já realizando a adequação aqui mencionada.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lineRule="auto" w:line="276"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ante do exposto, Senhores Vereadores, enviamos o </w:t>
      </w:r>
      <w:r>
        <w:rPr>
          <w:b/>
          <w:sz w:val="24"/>
          <w:szCs w:val="24"/>
        </w:rPr>
        <w:t>Projeto de Lei 023/2024,</w:t>
      </w:r>
      <w:r>
        <w:rPr>
          <w:sz w:val="24"/>
          <w:szCs w:val="24"/>
        </w:rPr>
        <w:t xml:space="preserve"> para a devida apreciação e votação, sendo que aguardamos um parecer favorável ao mesmo.</w:t>
      </w: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GILMAR FUHR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311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yperlink1">
    <w:name w:val="Hyperlink1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1:00Z</dcterms:created>
  <dc:creator>.</dc:creator>
  <dc:description/>
  <cp:keywords/>
  <dc:language>en-US</dc:language>
  <cp:lastModifiedBy>Alles</cp:lastModifiedBy>
  <cp:lastPrinted>2024-01-04T09:53:00Z</cp:lastPrinted>
  <dcterms:modified xsi:type="dcterms:W3CDTF">2024-04-07T02:01:00Z</dcterms:modified>
  <cp:revision>2</cp:revision>
  <dc:subject/>
  <dc:title>PROJETO DE LEI  N°      de 15  de janeiro de 2003</dc:title>
</cp:coreProperties>
</file>