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GERAL DE PARECERES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ARECER N° </w:t>
      </w:r>
      <w:r>
        <w:rPr>
          <w:b/>
          <w:sz w:val="24"/>
          <w:szCs w:val="24"/>
        </w:rPr>
        <w:t>009/2017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jeto de Lei N°</w:t>
      </w:r>
      <w:r>
        <w:rPr>
          <w:b/>
          <w:sz w:val="24"/>
          <w:szCs w:val="24"/>
        </w:rPr>
        <w:t>008/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OBJETO:</w:t>
      </w:r>
      <w:r>
        <w:rPr>
          <w:b/>
          <w:sz w:val="24"/>
          <w:szCs w:val="24"/>
        </w:rPr>
        <w:t xml:space="preserve"> “Altera a Lei MunicipalmNº800, de 16 de dezembro de 2011, que institui o Regime Próprio de Previdência Social dos servidores efetivos do Município de Presidente Lucena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/>
      </w:pPr>
      <w:r>
        <w:rPr>
          <w:sz w:val="24"/>
          <w:szCs w:val="24"/>
        </w:rPr>
        <w:t>Recebido em: 15/02/2017</w:t>
        <w:tab/>
        <w:t>Encaminhado em: 22/02/201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rojeto objetiva alterar a legislação municipal de forma a adequar a mesma ao cálculo atuarial. O referido cálculo é elaborado de forma a assegurar a manutenção do Fundo de Previdência dos Servidores e a adequação é necessária para atender as exigências do Ministério da Previdênci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está juridicamente correto e apto para ser votado e diante do mesmo nossa manifestação é a que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almir Eckardt                                       </w:t>
      </w:r>
      <w:r>
        <w:rPr>
          <w:position w:val="16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Jaime Leandro Heilmann                               </w:t>
      </w:r>
      <w:r>
        <w:rPr>
          <w:position w:val="16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                                </w:t>
      </w:r>
      <w:r>
        <w:rPr>
          <w:position w:val="16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3:37:00Z</dcterms:created>
  <dc:creator>Micro 01</dc:creator>
  <dc:description/>
  <dc:language>en-US</dc:language>
  <cp:lastModifiedBy>CÂMARA</cp:lastModifiedBy>
  <cp:lastPrinted>2017-02-22T19:46:00Z</cp:lastPrinted>
  <dcterms:modified xsi:type="dcterms:W3CDTF">2017-02-22T23:40:00Z</dcterms:modified>
  <cp:revision>3</cp:revision>
  <dc:subject/>
  <dc:title>COMISSÃO GERAL DE PARECERES</dc:title>
</cp:coreProperties>
</file>