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6/0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6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onceder para Granja Pinheiros Ltda, incentivo previsto na Lei Municipal Nº354, de 22 de abril de 2002 e suas alterações, autoriza o Poder Executivo a abrir crédito adicional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2/06/2011</w:t>
        <w:tab/>
        <w:t>Encaminhado em: 22/06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</w:t>
      </w:r>
      <w:r>
        <w:rPr>
          <w:sz w:val="24"/>
        </w:rPr>
        <w:tab/>
        <w:t xml:space="preserve">A concessão do incentivo de que trata o presente projeto de lei visa a execução de obras de terraplanagem, drenagens e aterramentos para ampliação da Empresa Granjas Pinheiros, sabidamente a principal fonte de arrecadação do nosso município. Ademais, além da renda , a empresa proporcionará mais emprego. O pedido é possível de ser atendido, eis que, previsto em lei municipal que dispõe sobre a política de incentivo ao desenvolvimento econômico e social do município( Lei nº 354/02), de 22 de abril de 2002. Por fim , é de se considerar ainda, o interesse público da medida que, conforme antes dito, proporcionará novos empregos aos munícipes.  Pelas razões expostas opinamos como segue: </w:t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08:00Z</dcterms:created>
  <dc:creator>Micro 01</dc:creator>
  <dc:description/>
  <cp:keywords/>
  <dc:language>en-US</dc:language>
  <cp:lastModifiedBy>Lucena</cp:lastModifiedBy>
  <cp:lastPrinted>2011-06-22T18:21:00Z</cp:lastPrinted>
  <dcterms:modified xsi:type="dcterms:W3CDTF">2011-06-22T21:21:00Z</dcterms:modified>
  <cp:revision>3</cp:revision>
  <dc:subject/>
  <dc:title>COMISSÃO GERAL DE PARECERES</dc:title>
</cp:coreProperties>
</file>