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spacing w:lineRule="auto" w:line="276"/>
        <w:ind w:firstLine="567"/>
        <w:jc w:val="center"/>
        <w:rPr/>
      </w:pPr>
      <w:r>
        <w:rPr/>
        <w:t>PROJETO DE LEI Nº 046, DE 26 DE NOVEMBRO DE 2024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276" w:before="240" w:after="0"/>
        <w:ind w:left="4253" w:hanging="0"/>
        <w:rPr>
          <w:rFonts w:eastAsia="Lucida Sans Unicode"/>
          <w:b/>
          <w:b/>
          <w:bCs/>
          <w:kern w:val="2"/>
        </w:rPr>
      </w:pPr>
      <w:bookmarkStart w:id="4" w:name="OLE_LINK4"/>
      <w:bookmarkStart w:id="5" w:name="OLE_LINK3"/>
      <w:bookmarkStart w:id="6" w:name="OLE_LINK1"/>
      <w:bookmarkEnd w:id="4"/>
      <w:bookmarkEnd w:id="5"/>
      <w:bookmarkEnd w:id="6"/>
      <w:r>
        <w:rPr>
          <w:rFonts w:eastAsia="Lucida Sans Unicode"/>
          <w:b/>
          <w:bCs/>
          <w:kern w:val="2"/>
        </w:rPr>
        <w:t>AUTORIZA A ABERTURA DE CRÉDITO ADICIONAL SUPLEMENTAR NO VALOR DE R$134.00,00 (CENTO E TRINTA E QUATRO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7" w:name="OLE_LINK1"/>
      <w:bookmarkStart w:id="8" w:name="OLE_LINK1"/>
      <w:bookmarkEnd w:id="8"/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bookmarkStart w:id="9" w:name="_Hlk14089014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autorizada a abertura Crédito Adicional Suplementar no valor de R$134.00,00 (cento e trinta e quatro mil reais)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 - PODER LEGISLATIVO MUNICIP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 - PODER LEGISLATIVO MUNICIP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1 - Legislativ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1.031 - Ação Legislativ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1.031.1101 - Manutenção e Conservação de Bens Imóvei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1.031.1101.2056 - Manut. do Prédio da Câmara de Vereadore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0. Material de consum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11200 </w:t>
        <w:tab/>
        <w:t>R$ 91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9. Outros serviços de terc. – p. juríd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11300 </w:t>
        <w:tab/>
        <w:t>R$ 43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/>
      </w:pPr>
      <w:bookmarkEnd w:id="9"/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á como recurso a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redução no valor de R$ 134.000,00 (cento e trinta e quatro mil reais) da seguinte dotação orçamentária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5-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 -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5 - Urbanism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5.452 - Serviços Urban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5.452.0112 - Serviços Urban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5.452.0112.1030 - Aquisição de Veículos e Máquinas p/ Sec. Obr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Conta nº 521600</w:t>
        <w:tab/>
        <w:t>R$ 134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26 de novembr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46, DE 26 DE NOVEMBR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se projeto para apreciação EM REGIME DE URGÊNCIA é abrir crédito adicional suplementar ao orçamento de 2024 a fim de garantir a execução da obra de reforma do prédio da Câmara de Vereador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acima exposta, como é de conhecimento, por tratar-se de recursos não previstos no orçamento municipal para o ano de 2024, obriga o Administrador a propor, por meio de projeto de lei, a inclusão de um crédito adicional suplementar à LEI MUNICIPAL 1.492, DE 11 DE DEZEMBRO DE 2023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,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suplementar serão cobertas pelos recursos citados no vertente Projeto de Lei, provenientes da redução de dotações orçamentárias específicas, no valor total de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R$134.000,00 (cento e trinta e quatro mil reai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EM REGIME DE URGÊNCI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40:00Z</dcterms:created>
  <dc:creator>TEM QUE TER VALOR!!!</dc:creator>
  <dc:description/>
  <cp:keywords/>
  <dc:language>en-US</dc:language>
  <cp:lastModifiedBy>Alles</cp:lastModifiedBy>
  <cp:lastPrinted>2024-11-22T08:16:00Z</cp:lastPrinted>
  <dcterms:modified xsi:type="dcterms:W3CDTF">2024-11-29T00:44:00Z</dcterms:modified>
  <cp:revision>3</cp:revision>
  <dc:subject/>
  <dc:title/>
</cp:coreProperties>
</file>